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188825</wp:posOffset>
                </wp:positionH>
                <wp:positionV relativeFrom="page">
                  <wp:posOffset>198120</wp:posOffset>
                </wp:positionV>
                <wp:extent cx="12188190" cy="7360920"/>
                <wp:effectExtent l="635" t="0" r="0" b="635"/>
                <wp:wrapTopAndBottom/>
                <wp:docPr id="1" name="Group 1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8160" cy="7360920"/>
                          <a:chOff x="0" y="0"/>
                          <a:chExt cx="12188160" cy="7360920"/>
                        </a:xfrm>
                      </wpg:grpSpPr>
                      <wps:wsp>
                        <wps:cNvSpPr/>
                        <wps:spPr>
                          <a:xfrm>
                            <a:off x="0" y="6436440"/>
                            <a:ext cx="10414800" cy="924480"/>
                          </a:xfrm>
                          <a:custGeom>
                            <a:avLst/>
                            <a:gdLst>
                              <a:gd name="textAreaLeft" fmla="*/ 0 w 5904360"/>
                              <a:gd name="textAreaRight" fmla="*/ 5904720 w 5904360"/>
                              <a:gd name="textAreaTop" fmla="*/ 0 h 524160"/>
                              <a:gd name="textAreaBottom" fmla="*/ 524520 h 524160"/>
                            </a:gdLst>
                            <a:ahLst/>
                            <a:rect l="textAreaLeft" t="textAreaTop" r="textAreaRight" b="textAreaBottom"/>
                            <a:pathLst>
                              <a:path w="12188952" h="925067">
                                <a:moveTo>
                                  <a:pt x="9644507" y="0"/>
                                </a:moveTo>
                                <a:lnTo>
                                  <a:pt x="9644507" y="597"/>
                                </a:lnTo>
                                <a:lnTo>
                                  <a:pt x="12188952" y="597"/>
                                </a:lnTo>
                                <a:lnTo>
                                  <a:pt x="12186158" y="614350"/>
                                </a:lnTo>
                                <a:lnTo>
                                  <a:pt x="12186158" y="925067"/>
                                </a:lnTo>
                                <a:lnTo>
                                  <a:pt x="0" y="925067"/>
                                </a:lnTo>
                                <a:lnTo>
                                  <a:pt x="0" y="614350"/>
                                </a:lnTo>
                                <a:lnTo>
                                  <a:pt x="9095486" y="614350"/>
                                </a:lnTo>
                                <a:cubicBezTo>
                                  <a:pt x="9161526" y="614350"/>
                                  <a:pt x="9221851" y="575082"/>
                                  <a:pt x="9255125" y="512382"/>
                                </a:cubicBezTo>
                                <a:lnTo>
                                  <a:pt x="9450959" y="123685"/>
                                </a:lnTo>
                                <a:cubicBezTo>
                                  <a:pt x="9490964" y="46901"/>
                                  <a:pt x="9564878" y="0"/>
                                  <a:pt x="96445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4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598400"/>
                            <a:ext cx="766440" cy="109080"/>
                          </a:xfrm>
                          <a:custGeom>
                            <a:avLst/>
                            <a:gdLst>
                              <a:gd name="textAreaLeft" fmla="*/ 0 w 434520"/>
                              <a:gd name="textAreaRight" fmla="*/ 434880 w 4345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897636" h="109728">
                                <a:moveTo>
                                  <a:pt x="0" y="0"/>
                                </a:moveTo>
                                <a:lnTo>
                                  <a:pt x="897636" y="0"/>
                                </a:lnTo>
                                <a:lnTo>
                                  <a:pt x="897636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b6b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0" y="0"/>
                            <a:ext cx="34704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2880" y="25560"/>
                            <a:ext cx="59518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ПОЧЕМУ СЛЕДУЕТ ПОКУП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356400"/>
                            <a:ext cx="807156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ПОЛИС ПРФ И В ЧЕМ РАЗНИЦА ОТ ОМС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200" y="1222920"/>
                            <a:ext cx="4617720" cy="690840"/>
                          </a:xfrm>
                          <a:custGeom>
                            <a:avLst/>
                            <a:gdLst>
                              <a:gd name="textAreaLeft" fmla="*/ 0 w 2617920"/>
                              <a:gd name="textAreaRight" fmla="*/ 2618280 w 2617920"/>
                              <a:gd name="textAreaTop" fmla="*/ 0 h 391680"/>
                              <a:gd name="textAreaBottom" fmla="*/ 3920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5404866" h="691452">
                                <a:moveTo>
                                  <a:pt x="0" y="0"/>
                                </a:moveTo>
                                <a:lnTo>
                                  <a:pt x="5404866" y="0"/>
                                </a:lnTo>
                                <a:lnTo>
                                  <a:pt x="5404866" y="691452"/>
                                </a:lnTo>
                                <a:lnTo>
                                  <a:pt x="0" y="6914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b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8640" y="1222920"/>
                            <a:ext cx="951120" cy="690840"/>
                          </a:xfrm>
                          <a:custGeom>
                            <a:avLst/>
                            <a:gdLst>
                              <a:gd name="textAreaLeft" fmla="*/ 0 w 539280"/>
                              <a:gd name="textAreaRight" fmla="*/ 539640 w 539280"/>
                              <a:gd name="textAreaTop" fmla="*/ 0 h 391680"/>
                              <a:gd name="textAreaBottom" fmla="*/ 3920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1113968" h="691452">
                                <a:moveTo>
                                  <a:pt x="0" y="0"/>
                                </a:moveTo>
                                <a:lnTo>
                                  <a:pt x="1113968" y="0"/>
                                </a:lnTo>
                                <a:lnTo>
                                  <a:pt x="1113968" y="691452"/>
                                </a:lnTo>
                                <a:lnTo>
                                  <a:pt x="0" y="6914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b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0480" y="1222920"/>
                            <a:ext cx="951120" cy="690840"/>
                          </a:xfrm>
                          <a:custGeom>
                            <a:avLst/>
                            <a:gdLst>
                              <a:gd name="textAreaLeft" fmla="*/ 0 w 539280"/>
                              <a:gd name="textAreaRight" fmla="*/ 539640 w 539280"/>
                              <a:gd name="textAreaTop" fmla="*/ 0 h 391680"/>
                              <a:gd name="textAreaBottom" fmla="*/ 3920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1113968" h="691452">
                                <a:moveTo>
                                  <a:pt x="0" y="0"/>
                                </a:moveTo>
                                <a:lnTo>
                                  <a:pt x="1113968" y="0"/>
                                </a:lnTo>
                                <a:lnTo>
                                  <a:pt x="1113968" y="691452"/>
                                </a:lnTo>
                                <a:lnTo>
                                  <a:pt x="0" y="6914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b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440800"/>
                            <a:ext cx="4617720" cy="690840"/>
                          </a:xfrm>
                          <a:custGeom>
                            <a:avLst/>
                            <a:gdLst>
                              <a:gd name="textAreaLeft" fmla="*/ 0 w 2617920"/>
                              <a:gd name="textAreaRight" fmla="*/ 2618280 w 2617920"/>
                              <a:gd name="textAreaTop" fmla="*/ 0 h 391680"/>
                              <a:gd name="textAreaBottom" fmla="*/ 3920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5404866" h="691452">
                                <a:moveTo>
                                  <a:pt x="0" y="0"/>
                                </a:moveTo>
                                <a:lnTo>
                                  <a:pt x="5404866" y="0"/>
                                </a:lnTo>
                                <a:lnTo>
                                  <a:pt x="5404866" y="691452"/>
                                </a:lnTo>
                                <a:lnTo>
                                  <a:pt x="0" y="6914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b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8640" y="2440800"/>
                            <a:ext cx="951120" cy="690840"/>
                          </a:xfrm>
                          <a:custGeom>
                            <a:avLst/>
                            <a:gdLst>
                              <a:gd name="textAreaLeft" fmla="*/ 0 w 539280"/>
                              <a:gd name="textAreaRight" fmla="*/ 539640 w 539280"/>
                              <a:gd name="textAreaTop" fmla="*/ 0 h 391680"/>
                              <a:gd name="textAreaBottom" fmla="*/ 3920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1113968" h="691452">
                                <a:moveTo>
                                  <a:pt x="0" y="0"/>
                                </a:moveTo>
                                <a:lnTo>
                                  <a:pt x="1113968" y="0"/>
                                </a:lnTo>
                                <a:lnTo>
                                  <a:pt x="1113968" y="691452"/>
                                </a:lnTo>
                                <a:lnTo>
                                  <a:pt x="0" y="6914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b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0480" y="2440800"/>
                            <a:ext cx="951120" cy="690840"/>
                          </a:xfrm>
                          <a:custGeom>
                            <a:avLst/>
                            <a:gdLst>
                              <a:gd name="textAreaLeft" fmla="*/ 0 w 539280"/>
                              <a:gd name="textAreaRight" fmla="*/ 539640 w 539280"/>
                              <a:gd name="textAreaTop" fmla="*/ 0 h 391680"/>
                              <a:gd name="textAreaBottom" fmla="*/ 3920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1113968" h="691452">
                                <a:moveTo>
                                  <a:pt x="0" y="0"/>
                                </a:moveTo>
                                <a:lnTo>
                                  <a:pt x="1113968" y="0"/>
                                </a:lnTo>
                                <a:lnTo>
                                  <a:pt x="1113968" y="691452"/>
                                </a:lnTo>
                                <a:lnTo>
                                  <a:pt x="0" y="6914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b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659040"/>
                            <a:ext cx="4617720" cy="525960"/>
                          </a:xfrm>
                          <a:custGeom>
                            <a:avLst/>
                            <a:gdLst>
                              <a:gd name="textAreaLeft" fmla="*/ 0 w 2617920"/>
                              <a:gd name="textAreaRight" fmla="*/ 2618280 w 26179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5404866" h="526352">
                                <a:moveTo>
                                  <a:pt x="0" y="0"/>
                                </a:moveTo>
                                <a:lnTo>
                                  <a:pt x="5404866" y="0"/>
                                </a:lnTo>
                                <a:lnTo>
                                  <a:pt x="5404866" y="526352"/>
                                </a:lnTo>
                                <a:lnTo>
                                  <a:pt x="0" y="5263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b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8640" y="3659040"/>
                            <a:ext cx="951120" cy="525960"/>
                          </a:xfrm>
                          <a:custGeom>
                            <a:avLst/>
                            <a:gdLst>
                              <a:gd name="textAreaLeft" fmla="*/ 0 w 539280"/>
                              <a:gd name="textAreaRight" fmla="*/ 539640 w 5392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13968" h="526352">
                                <a:moveTo>
                                  <a:pt x="0" y="0"/>
                                </a:moveTo>
                                <a:lnTo>
                                  <a:pt x="1113968" y="0"/>
                                </a:lnTo>
                                <a:lnTo>
                                  <a:pt x="1113968" y="526352"/>
                                </a:lnTo>
                                <a:lnTo>
                                  <a:pt x="0" y="5263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b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0480" y="3659040"/>
                            <a:ext cx="951120" cy="525960"/>
                          </a:xfrm>
                          <a:custGeom>
                            <a:avLst/>
                            <a:gdLst>
                              <a:gd name="textAreaLeft" fmla="*/ 0 w 539280"/>
                              <a:gd name="textAreaRight" fmla="*/ 539640 w 5392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113968" h="526352">
                                <a:moveTo>
                                  <a:pt x="0" y="0"/>
                                </a:moveTo>
                                <a:lnTo>
                                  <a:pt x="1113968" y="0"/>
                                </a:lnTo>
                                <a:lnTo>
                                  <a:pt x="1113968" y="526352"/>
                                </a:lnTo>
                                <a:lnTo>
                                  <a:pt x="0" y="5263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b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4876920"/>
                            <a:ext cx="4617720" cy="690840"/>
                          </a:xfrm>
                          <a:custGeom>
                            <a:avLst/>
                            <a:gdLst>
                              <a:gd name="textAreaLeft" fmla="*/ 0 w 2617920"/>
                              <a:gd name="textAreaRight" fmla="*/ 2618280 w 2617920"/>
                              <a:gd name="textAreaTop" fmla="*/ 0 h 391680"/>
                              <a:gd name="textAreaBottom" fmla="*/ 3920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5404866" h="691452">
                                <a:moveTo>
                                  <a:pt x="0" y="0"/>
                                </a:moveTo>
                                <a:lnTo>
                                  <a:pt x="5404866" y="0"/>
                                </a:lnTo>
                                <a:lnTo>
                                  <a:pt x="5404866" y="691452"/>
                                </a:lnTo>
                                <a:lnTo>
                                  <a:pt x="0" y="6914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b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8640" y="4876920"/>
                            <a:ext cx="951120" cy="690840"/>
                          </a:xfrm>
                          <a:custGeom>
                            <a:avLst/>
                            <a:gdLst>
                              <a:gd name="textAreaLeft" fmla="*/ 0 w 539280"/>
                              <a:gd name="textAreaRight" fmla="*/ 539640 w 539280"/>
                              <a:gd name="textAreaTop" fmla="*/ 0 h 391680"/>
                              <a:gd name="textAreaBottom" fmla="*/ 3920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1113968" h="691452">
                                <a:moveTo>
                                  <a:pt x="0" y="0"/>
                                </a:moveTo>
                                <a:lnTo>
                                  <a:pt x="1113968" y="0"/>
                                </a:lnTo>
                                <a:lnTo>
                                  <a:pt x="1113968" y="691452"/>
                                </a:lnTo>
                                <a:lnTo>
                                  <a:pt x="0" y="6914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b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0480" y="4876920"/>
                            <a:ext cx="951120" cy="690840"/>
                          </a:xfrm>
                          <a:custGeom>
                            <a:avLst/>
                            <a:gdLst>
                              <a:gd name="textAreaLeft" fmla="*/ 0 w 539280"/>
                              <a:gd name="textAreaRight" fmla="*/ 539640 w 539280"/>
                              <a:gd name="textAreaTop" fmla="*/ 0 h 391680"/>
                              <a:gd name="textAreaBottom" fmla="*/ 3920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1113968" h="691452">
                                <a:moveTo>
                                  <a:pt x="0" y="0"/>
                                </a:moveTo>
                                <a:lnTo>
                                  <a:pt x="1113968" y="0"/>
                                </a:lnTo>
                                <a:lnTo>
                                  <a:pt x="1113968" y="691452"/>
                                </a:lnTo>
                                <a:lnTo>
                                  <a:pt x="0" y="6914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b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5929560"/>
                            <a:ext cx="4617720" cy="515160"/>
                          </a:xfrm>
                          <a:custGeom>
                            <a:avLst/>
                            <a:gdLst>
                              <a:gd name="textAreaLeft" fmla="*/ 0 w 2617920"/>
                              <a:gd name="textAreaRight" fmla="*/ 2618280 w 261792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5404866" h="515150">
                                <a:moveTo>
                                  <a:pt x="0" y="0"/>
                                </a:moveTo>
                                <a:lnTo>
                                  <a:pt x="5404866" y="0"/>
                                </a:lnTo>
                                <a:lnTo>
                                  <a:pt x="5404866" y="515150"/>
                                </a:lnTo>
                                <a:lnTo>
                                  <a:pt x="0" y="5151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b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8640" y="5929560"/>
                            <a:ext cx="951120" cy="515160"/>
                          </a:xfrm>
                          <a:custGeom>
                            <a:avLst/>
                            <a:gdLst>
                              <a:gd name="textAreaLeft" fmla="*/ 0 w 539280"/>
                              <a:gd name="textAreaRight" fmla="*/ 539640 w 53928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1113968" h="515150">
                                <a:moveTo>
                                  <a:pt x="0" y="0"/>
                                </a:moveTo>
                                <a:lnTo>
                                  <a:pt x="1113968" y="0"/>
                                </a:lnTo>
                                <a:lnTo>
                                  <a:pt x="1113968" y="515150"/>
                                </a:lnTo>
                                <a:lnTo>
                                  <a:pt x="0" y="5151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b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0480" y="5929560"/>
                            <a:ext cx="951120" cy="515160"/>
                          </a:xfrm>
                          <a:custGeom>
                            <a:avLst/>
                            <a:gdLst>
                              <a:gd name="textAreaLeft" fmla="*/ 0 w 539280"/>
                              <a:gd name="textAreaRight" fmla="*/ 539640 w 53928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1113968" h="515150">
                                <a:moveTo>
                                  <a:pt x="0" y="0"/>
                                </a:moveTo>
                                <a:lnTo>
                                  <a:pt x="1113968" y="0"/>
                                </a:lnTo>
                                <a:lnTo>
                                  <a:pt x="1113968" y="515150"/>
                                </a:lnTo>
                                <a:lnTo>
                                  <a:pt x="0" y="5151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b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222920"/>
                            <a:ext cx="652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2827" h="0">
                                <a:moveTo>
                                  <a:pt x="0" y="0"/>
                                </a:moveTo>
                                <a:lnTo>
                                  <a:pt x="76328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25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852120"/>
                            <a:ext cx="652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2827" h="0">
                                <a:moveTo>
                                  <a:pt x="0" y="0"/>
                                </a:moveTo>
                                <a:lnTo>
                                  <a:pt x="76328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25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6444720"/>
                            <a:ext cx="652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2827" h="0">
                                <a:moveTo>
                                  <a:pt x="0" y="0"/>
                                </a:moveTo>
                                <a:lnTo>
                                  <a:pt x="76328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25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9520" y="947880"/>
                            <a:ext cx="488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Ви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9120" y="947880"/>
                            <a:ext cx="452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5840" y="947880"/>
                            <a:ext cx="1008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Полис  ПР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1640" y="947880"/>
                            <a:ext cx="1000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Полис О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1308240"/>
                            <a:ext cx="2084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Компенсация потерь 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1308240"/>
                            <a:ext cx="61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560" y="1308240"/>
                            <a:ext cx="3306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за неиспользованной путевки на тур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1474560"/>
                            <a:ext cx="3381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билетов при неожиданной болезни,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280" y="1474560"/>
                            <a:ext cx="225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т.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840" y="1474560"/>
                            <a:ext cx="54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8720" y="1474560"/>
                            <a:ext cx="58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COVI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7920" y="1474560"/>
                            <a:ext cx="61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9160" y="1474560"/>
                            <a:ext cx="45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800" y="1474560"/>
                            <a:ext cx="204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3720" y="1474560"/>
                            <a:ext cx="871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накану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1639080"/>
                            <a:ext cx="735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поезд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560" y="1473120"/>
                            <a:ext cx="358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9480" y="1473120"/>
                            <a:ext cx="288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2000160"/>
                            <a:ext cx="5477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Дополнительные риски: активный отдых, несчастный случай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2166120"/>
                            <a:ext cx="1917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отмена поездки и т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0280" y="2081520"/>
                            <a:ext cx="358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9480" y="2081520"/>
                            <a:ext cx="288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2526840"/>
                            <a:ext cx="5683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Эвакуация из удаленных или труднодоступных мест (в горах,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2692440"/>
                            <a:ext cx="3298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море, в пустыне или других районо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240" y="2692440"/>
                            <a:ext cx="2552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авиатранспортом и други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2856960"/>
                            <a:ext cx="1558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спец. Средств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560" y="2691720"/>
                            <a:ext cx="358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9480" y="2691720"/>
                            <a:ext cx="288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3218040"/>
                            <a:ext cx="517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Ри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3218040"/>
                            <a:ext cx="4990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, связанные с транспортировкой после заболевания, НС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3384720"/>
                            <a:ext cx="1452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госпитал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384720"/>
                            <a:ext cx="146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680" y="3384720"/>
                            <a:ext cx="1403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другом регио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3384720"/>
                            <a:ext cx="2989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к месту постоянного прожи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560" y="3300840"/>
                            <a:ext cx="358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9480" y="3300840"/>
                            <a:ext cx="288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3744720"/>
                            <a:ext cx="793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Расх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3744720"/>
                            <a:ext cx="5035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на приобретение медикаментов, назначенных лечащи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3911040"/>
                            <a:ext cx="706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врач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560" y="3827160"/>
                            <a:ext cx="358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9480" y="3827160"/>
                            <a:ext cx="288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4271040"/>
                            <a:ext cx="793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Расх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960" y="4271040"/>
                            <a:ext cx="4929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на проживание после лечения, оплату проезда в случа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4437360"/>
                            <a:ext cx="5295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невозможности использования ранее купленного билета 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000" y="4437360"/>
                            <a:ext cx="61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2520" y="4437360"/>
                            <a:ext cx="232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4601880"/>
                            <a:ext cx="732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болез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560" y="4436280"/>
                            <a:ext cx="358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9480" y="4436280"/>
                            <a:ext cx="288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4962600"/>
                            <a:ext cx="1007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Затраты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4962600"/>
                            <a:ext cx="4605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досрочное возвращение в случае болезни близ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5128920"/>
                            <a:ext cx="5028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 xml:space="preserve">родственника или, наоборот, расходы на визит близ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5293440"/>
                            <a:ext cx="4286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родственника в случае болезни Застрахован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560" y="5127480"/>
                            <a:ext cx="358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9480" y="5127480"/>
                            <a:ext cx="288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5654160"/>
                            <a:ext cx="5200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Комплексное страхование с максимальным набором 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560" y="5654160"/>
                            <a:ext cx="358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9480" y="5654160"/>
                            <a:ext cx="288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6014880"/>
                            <a:ext cx="1811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Риск «репатриация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560" y="6093000"/>
                            <a:ext cx="358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9480" y="6093000"/>
                            <a:ext cx="288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6400" y="916920"/>
                            <a:ext cx="3063960" cy="32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400" y="4267080"/>
                            <a:ext cx="3063960" cy="2698920"/>
                          </a:xfrm>
                          <a:custGeom>
                            <a:avLst/>
                            <a:gdLst>
                              <a:gd name="textAreaLeft" fmla="*/ 0 w 1737000"/>
                              <a:gd name="textAreaRight" fmla="*/ 1737360 w 1737000"/>
                              <a:gd name="textAreaTop" fmla="*/ 0 h 1530000"/>
                              <a:gd name="textAreaBottom" fmla="*/ 1530360 h 1530000"/>
                            </a:gdLst>
                            <a:ahLst/>
                            <a:rect l="textAreaLeft" t="textAreaTop" r="textAreaRight" b="textAreaBottom"/>
                            <a:pathLst>
                              <a:path w="3585972" h="2699004">
                                <a:moveTo>
                                  <a:pt x="0" y="0"/>
                                </a:moveTo>
                                <a:lnTo>
                                  <a:pt x="3585972" y="0"/>
                                </a:lnTo>
                                <a:lnTo>
                                  <a:pt x="3585972" y="2699004"/>
                                </a:lnTo>
                                <a:lnTo>
                                  <a:pt x="0" y="26990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267080"/>
                            <a:ext cx="3063960" cy="2698920"/>
                          </a:xfrm>
                          <a:custGeom>
                            <a:avLst/>
                            <a:gdLst>
                              <a:gd name="textAreaLeft" fmla="*/ 0 w 1737000"/>
                              <a:gd name="textAreaRight" fmla="*/ 1737360 w 1737000"/>
                              <a:gd name="textAreaTop" fmla="*/ 0 h 1530000"/>
                              <a:gd name="textAreaBottom" fmla="*/ 1530360 h 1530000"/>
                            </a:gdLst>
                            <a:ahLst/>
                            <a:rect l="textAreaLeft" t="textAreaTop" r="textAreaRight" b="textAreaBottom"/>
                            <a:pathLst>
                              <a:path w="3585972" h="2699004">
                                <a:moveTo>
                                  <a:pt x="0" y="2699004"/>
                                </a:moveTo>
                                <a:lnTo>
                                  <a:pt x="3585972" y="2699004"/>
                                </a:lnTo>
                                <a:lnTo>
                                  <a:pt x="3585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9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4345920"/>
                            <a:ext cx="2608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9E0918"/>
                                  <w:lang w:val="en-US" w:bidi="ar-SA"/>
                                </w:rPr>
                                <w:t xml:space="preserve">ДОПОЛНИТЕЛЬНЫЕ УСЛОВ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4559760"/>
                            <a:ext cx="1246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9E0918"/>
                                  <w:lang w:val="en-US" w:bidi="ar-SA"/>
                                </w:rPr>
                                <w:t>СТРАХ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4773240"/>
                            <a:ext cx="723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Поми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773240"/>
                            <a:ext cx="835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основ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4773240"/>
                            <a:ext cx="592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рис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4773240"/>
                            <a:ext cx="885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возмож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4986720"/>
                            <a:ext cx="935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расшир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4986720"/>
                            <a:ext cx="559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объ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4986720"/>
                            <a:ext cx="829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покры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4986720"/>
                            <a:ext cx="181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4986720"/>
                            <a:ext cx="358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сч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5199840"/>
                            <a:ext cx="1066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страх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5199840"/>
                            <a:ext cx="1449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дополните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5413320"/>
                            <a:ext cx="703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услов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5413320"/>
                            <a:ext cx="54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5625360"/>
                            <a:ext cx="153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5625360"/>
                            <a:ext cx="504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5625360"/>
                            <a:ext cx="60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5625360"/>
                            <a:ext cx="848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Актив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5625360"/>
                            <a:ext cx="5594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отдых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5839920"/>
                            <a:ext cx="1254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Любитель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5839920"/>
                            <a:ext cx="481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5839920"/>
                            <a:ext cx="60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5839920"/>
                            <a:ext cx="54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6053400"/>
                            <a:ext cx="153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053400"/>
                            <a:ext cx="1120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Хрониче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6053400"/>
                            <a:ext cx="1106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заболе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6053400"/>
                            <a:ext cx="54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6266880"/>
                            <a:ext cx="153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266880"/>
                            <a:ext cx="122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Употреб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6266880"/>
                            <a:ext cx="768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алког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6266880"/>
                            <a:ext cx="54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6480000"/>
                            <a:ext cx="153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480000"/>
                            <a:ext cx="1233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Берем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6480000"/>
                            <a:ext cx="54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6693480"/>
                            <a:ext cx="153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693480"/>
                            <a:ext cx="55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Тер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6693480"/>
                            <a:ext cx="50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25252B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5" style="position:absolute;margin-left:-959.75pt;margin-top:15.6pt;width:959.7pt;height:579.6pt" coordorigin="-19195,312" coordsize="19194,11592">
                <v:shape id="shape_0" ID="Shape 7" coordsize="12188952,925067" path="m9644507,0l9644507,597l12188952,597l12186158,614350l12186158,925067l0,925067l0,614350l9095486,614350c9161526,614350,9221851,575082,9255125,512382l9450959,123685c9490964,46901,9564878,0,9644507,0xe" fillcolor="#424242" stroked="f" o:allowincell="f" style="position:absolute;left:-19195;top:10448;width:16400;height:1455;mso-wrap-style:none;v-text-anchor:middle;mso-position-horizontal-relative:margin;mso-position-vertical-relative:page">
                  <v:fill o:detectmouseclick="t" type="solid" color2="#bdbdbd"/>
                  <v:stroke color="#3465a4" joinstyle="round" endcap="flat"/>
                  <w10:wrap type="topAndBottom"/>
                </v:shape>
                <v:shape id="shape_0" ID="Shape 1419" coordsize="897636,109728" path="m0,0l897636,0l897636,109728l0,109728l0,0e" fillcolor="#6b6b7c" stroked="f" o:allowincell="f" style="position:absolute;left:-17678;top:2829;width:1206;height:171;mso-wrap-style:none;v-text-anchor:middle;mso-position-horizontal-relative:margin;mso-position-vertical-relative:page">
                  <v:fill o:detectmouseclick="t" type="solid" color2="#949483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18543;top:312;width:5464;height:1331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395;top:352;width:9372;height:8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ПОЧЕМУ СЛЕДУЕТ ПОКУП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12;top:873;width:12710;height:8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ПОЛИС ПРФ И В ЧЕМ РАЗНИЦА ОТ ОМС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420" coordsize="5404866,691452" path="m0,0l5404866,0l5404866,691452l0,691452l0,0e" fillcolor="#25252b" stroked="f" o:allowincell="f" style="position:absolute;left:-13415;top:2238;width:7271;height:1087;mso-wrap-style:none;v-text-anchor:middle;mso-position-horizontal-relative:margin;mso-position-vertical-relative:page">
                  <v:fill o:detectmouseclick="t" type="solid" color2="#dadad4" opacity="0.19"/>
                  <v:stroke color="#3465a4" joinstyle="round" endcap="flat"/>
                  <w10:wrap type="topAndBottom"/>
                </v:shape>
                <v:shape id="shape_0" ID="Shape 1421" coordsize="1113968,691452" path="m0,0l1113968,0l1113968,691452l0,691452l0,0e" fillcolor="#25252b" stroked="f" o:allowincell="f" style="position:absolute;left:-6142;top:2238;width:1497;height:1087;mso-wrap-style:none;v-text-anchor:middle;mso-position-horizontal-relative:margin;mso-position-vertical-relative:page">
                  <v:fill o:detectmouseclick="t" type="solid" color2="#dadad4" opacity="0.19"/>
                  <v:stroke color="#3465a4" joinstyle="round" endcap="flat"/>
                  <w10:wrap type="topAndBottom"/>
                </v:shape>
                <v:shape id="shape_0" ID="Shape 1422" coordsize="1113968,691452" path="m0,0l1113968,0l1113968,691452l0,691452l0,0e" fillcolor="#25252b" stroked="f" o:allowincell="f" style="position:absolute;left:-4643;top:2238;width:1497;height:1087;mso-wrap-style:none;v-text-anchor:middle;mso-position-horizontal-relative:margin;mso-position-vertical-relative:page">
                  <v:fill o:detectmouseclick="t" type="solid" color2="#dadad4" opacity="0.19"/>
                  <v:stroke color="#3465a4" joinstyle="round" endcap="flat"/>
                  <w10:wrap type="topAndBottom"/>
                </v:shape>
                <v:shape id="shape_0" ID="Shape 1423" coordsize="5404866,691452" path="m0,0l5404866,0l5404866,691452l0,691452l0,0e" fillcolor="#25252b" stroked="f" o:allowincell="f" style="position:absolute;left:-13415;top:4156;width:7271;height:1087;mso-wrap-style:none;v-text-anchor:middle;mso-position-horizontal-relative:margin;mso-position-vertical-relative:page">
                  <v:fill o:detectmouseclick="t" type="solid" color2="#dadad4" opacity="0.19"/>
                  <v:stroke color="#3465a4" joinstyle="round" endcap="flat"/>
                  <w10:wrap type="topAndBottom"/>
                </v:shape>
                <v:shape id="shape_0" ID="Shape 1424" coordsize="1113968,691452" path="m0,0l1113968,0l1113968,691452l0,691452l0,0e" fillcolor="#25252b" stroked="f" o:allowincell="f" style="position:absolute;left:-6142;top:4156;width:1497;height:1087;mso-wrap-style:none;v-text-anchor:middle;mso-position-horizontal-relative:margin;mso-position-vertical-relative:page">
                  <v:fill o:detectmouseclick="t" type="solid" color2="#dadad4" opacity="0.19"/>
                  <v:stroke color="#3465a4" joinstyle="round" endcap="flat"/>
                  <w10:wrap type="topAndBottom"/>
                </v:shape>
                <v:shape id="shape_0" ID="Shape 1425" coordsize="1113968,691452" path="m0,0l1113968,0l1113968,691452l0,691452l0,0e" fillcolor="#25252b" stroked="f" o:allowincell="f" style="position:absolute;left:-4643;top:4156;width:1497;height:1087;mso-wrap-style:none;v-text-anchor:middle;mso-position-horizontal-relative:margin;mso-position-vertical-relative:page">
                  <v:fill o:detectmouseclick="t" type="solid" color2="#dadad4" opacity="0.19"/>
                  <v:stroke color="#3465a4" joinstyle="round" endcap="flat"/>
                  <w10:wrap type="topAndBottom"/>
                </v:shape>
                <v:shape id="shape_0" ID="Shape 1426" coordsize="5404866,526352" path="m0,0l5404866,0l5404866,526352l0,526352l0,0e" fillcolor="#25252b" stroked="f" o:allowincell="f" style="position:absolute;left:-13415;top:6074;width:7271;height:827;mso-wrap-style:none;v-text-anchor:middle;mso-position-horizontal-relative:margin;mso-position-vertical-relative:page">
                  <v:fill o:detectmouseclick="t" type="solid" color2="#dadad4" opacity="0.19"/>
                  <v:stroke color="#3465a4" joinstyle="round" endcap="flat"/>
                  <w10:wrap type="topAndBottom"/>
                </v:shape>
                <v:shape id="shape_0" ID="Shape 1427" coordsize="1113968,526352" path="m0,0l1113968,0l1113968,526352l0,526352l0,0e" fillcolor="#25252b" stroked="f" o:allowincell="f" style="position:absolute;left:-6142;top:6074;width:1497;height:827;mso-wrap-style:none;v-text-anchor:middle;mso-position-horizontal-relative:margin;mso-position-vertical-relative:page">
                  <v:fill o:detectmouseclick="t" type="solid" color2="#dadad4" opacity="0.19"/>
                  <v:stroke color="#3465a4" joinstyle="round" endcap="flat"/>
                  <w10:wrap type="topAndBottom"/>
                </v:shape>
                <v:shape id="shape_0" ID="Shape 1428" coordsize="1113968,526352" path="m0,0l1113968,0l1113968,526352l0,526352l0,0e" fillcolor="#25252b" stroked="f" o:allowincell="f" style="position:absolute;left:-4643;top:6074;width:1497;height:827;mso-wrap-style:none;v-text-anchor:middle;mso-position-horizontal-relative:margin;mso-position-vertical-relative:page">
                  <v:fill o:detectmouseclick="t" type="solid" color2="#dadad4" opacity="0.19"/>
                  <v:stroke color="#3465a4" joinstyle="round" endcap="flat"/>
                  <w10:wrap type="topAndBottom"/>
                </v:shape>
                <v:shape id="shape_0" ID="Shape 1429" coordsize="5404866,691452" path="m0,0l5404866,0l5404866,691452l0,691452l0,0e" fillcolor="#25252b" stroked="f" o:allowincell="f" style="position:absolute;left:-13415;top:7992;width:7271;height:1087;mso-wrap-style:none;v-text-anchor:middle;mso-position-horizontal-relative:margin;mso-position-vertical-relative:page">
                  <v:fill o:detectmouseclick="t" type="solid" color2="#dadad4" opacity="0.19"/>
                  <v:stroke color="#3465a4" joinstyle="round" endcap="flat"/>
                  <w10:wrap type="topAndBottom"/>
                </v:shape>
                <v:shape id="shape_0" ID="Shape 1430" coordsize="1113968,691452" path="m0,0l1113968,0l1113968,691452l0,691452l0,0e" fillcolor="#25252b" stroked="f" o:allowincell="f" style="position:absolute;left:-6142;top:7992;width:1497;height:1087;mso-wrap-style:none;v-text-anchor:middle;mso-position-horizontal-relative:margin;mso-position-vertical-relative:page">
                  <v:fill o:detectmouseclick="t" type="solid" color2="#dadad4" opacity="0.19"/>
                  <v:stroke color="#3465a4" joinstyle="round" endcap="flat"/>
                  <w10:wrap type="topAndBottom"/>
                </v:shape>
                <v:shape id="shape_0" ID="Shape 1431" coordsize="1113968,691452" path="m0,0l1113968,0l1113968,691452l0,691452l0,0e" fillcolor="#25252b" stroked="f" o:allowincell="f" style="position:absolute;left:-4643;top:7992;width:1497;height:1087;mso-wrap-style:none;v-text-anchor:middle;mso-position-horizontal-relative:margin;mso-position-vertical-relative:page">
                  <v:fill o:detectmouseclick="t" type="solid" color2="#dadad4" opacity="0.19"/>
                  <v:stroke color="#3465a4" joinstyle="round" endcap="flat"/>
                  <w10:wrap type="topAndBottom"/>
                </v:shape>
                <v:shape id="shape_0" ID="Shape 1432" coordsize="5404866,515150" path="m0,0l5404866,0l5404866,515150l0,515150l0,0e" fillcolor="#25252b" stroked="f" o:allowincell="f" style="position:absolute;left:-13415;top:9650;width:7271;height:810;mso-wrap-style:none;v-text-anchor:middle;mso-position-horizontal-relative:margin;mso-position-vertical-relative:page">
                  <v:fill o:detectmouseclick="t" type="solid" color2="#dadad4" opacity="0.19"/>
                  <v:stroke color="#3465a4" joinstyle="round" endcap="flat"/>
                  <w10:wrap type="topAndBottom"/>
                </v:shape>
                <v:shape id="shape_0" ID="Shape 1433" coordsize="1113968,515150" path="m0,0l1113968,0l1113968,515150l0,515150l0,0e" fillcolor="#25252b" stroked="f" o:allowincell="f" style="position:absolute;left:-6142;top:9650;width:1497;height:810;mso-wrap-style:none;v-text-anchor:middle;mso-position-horizontal-relative:margin;mso-position-vertical-relative:page">
                  <v:fill o:detectmouseclick="t" type="solid" color2="#dadad4" opacity="0.19"/>
                  <v:stroke color="#3465a4" joinstyle="round" endcap="flat"/>
                  <w10:wrap type="topAndBottom"/>
                </v:shape>
                <v:shape id="shape_0" ID="Shape 1434" coordsize="1113968,515150" path="m0,0l1113968,0l1113968,515150l0,515150l0,0e" fillcolor="#25252b" stroked="f" o:allowincell="f" style="position:absolute;left:-4643;top:9650;width:1497;height:810;mso-wrap-style:none;v-text-anchor:middle;mso-position-horizontal-relative:margin;mso-position-vertical-relative:page">
                  <v:fill o:detectmouseclick="t" type="solid" color2="#dadad4" opacity="0.19"/>
                  <v:stroke color="#3465a4" joinstyle="round" endcap="flat"/>
                  <w10:wrap type="topAndBottom"/>
                </v:shape>
                <v:shape id="shape_0" ID="Shape 28" path="m0,0l7632827,0e" stroked="t" o:allowincell="f" style="position:absolute;left:-13415;top:2238;width:10269;height:0;mso-wrap-style:none;v-text-anchor:middle;mso-position-horizontal-relative:margin;mso-position-vertical-relative:page">
                  <v:fill o:detectmouseclick="t" on="false"/>
                  <v:stroke color="#25252b" weight="12600" joinstyle="round" endcap="flat"/>
                  <w10:wrap type="topAndBottom"/>
                </v:shape>
                <v:shape id="shape_0" ID="Shape 29" path="m0,0l7632827,0e" stroked="t" o:allowincell="f" style="position:absolute;left:-13415;top:1654;width:10269;height:0;mso-wrap-style:none;v-text-anchor:middle;mso-position-horizontal-relative:margin;mso-position-vertical-relative:page">
                  <v:fill o:detectmouseclick="t" on="false"/>
                  <v:stroke color="#25252b" weight="12600" joinstyle="round" endcap="flat"/>
                  <w10:wrap type="topAndBottom"/>
                </v:shape>
                <v:shape id="shape_0" ID="Shape 30" path="m0,0l7632827,0e" stroked="t" o:allowincell="f" style="position:absolute;left:-13415;top:10461;width:10269;height:0;mso-wrap-style:none;v-text-anchor:middle;mso-position-horizontal-relative:margin;mso-position-vertical-relative:page">
                  <v:fill o:detectmouseclick="t" on="false"/>
                  <v:stroke color="#25252b" weight="12600" joinstyle="round" endcap="flat"/>
                  <w10:wrap type="topAndBottom"/>
                </v:shape>
                <v:shape id="shape_0" stroked="f" o:allowincell="f" style="position:absolute;left:-10361;top:1805;width:769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В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732;top:1805;width:712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89;top:1805;width:1587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Полис  ПР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84;top:1805;width:1575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Полис О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0;top:2372;width:3281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Компенсация потерь 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82;top:2372;width:96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07;top:2372;width:5207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за неиспользованной путевки на тур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1;top:2634;width:532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билетов при неожиданной болезни,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46;top:2634;width:35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т.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79;top:2634;width:8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61;top:2634;width:923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COVI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269;top:2634;width:96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52;top:2634;width:71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94;top:2634;width:321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98;top:2634;width:1371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накану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1;top:2893;width:1158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поез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05;top:2632;width:56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е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62;top:2632;width:453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0;top:3462;width:8625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Дополнительные риски: активный отдых, несчастный случай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1;top:3723;width:3018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отмена поездки и т.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04;top:3590;width:563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е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62;top:3590;width:453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0;top:4291;width:8949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Эвакуация из удаленных или труднодоступных мест (в горах,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1;top:4552;width:519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море, в пустыне или других район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96;top:4552;width:4019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авиатранспортом и други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0;top:4811;width:2453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спец. Средств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05;top:4551;width:56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е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62;top:4551;width:453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1;top:5380;width:81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Ри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38;top:5380;width:7858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, связанные с транспортировкой после заболевания, НС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0;top:5642;width:2287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госпитал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35;top:5642;width:229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463;top:5642;width:2209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другом регио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700;top:5642;width:4706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к месту постоянного прожи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05;top:5510;width:56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е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62;top:5510;width:453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0;top:6209;width:1249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Расх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413;top:6209;width:7929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на приобретение медикаментов, назначенных лечащи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1;top:6471;width:1112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врач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05;top:6339;width:56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е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62;top:6339;width:453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0;top:7038;width:1249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Расх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414;top:7038;width:7762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на проживание после лечения, оплату проезда в случа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1;top:7300;width:8338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невозможности использования ранее купленного билета 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77;top:7300;width:96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02;top:7300;width:365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1;top:7559;width:1152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болез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05;top:7298;width:56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е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62;top:7298;width:453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1;top:8127;width:1586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Затраты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61;top:8127;width:7251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досрочное возвращение в случае болезни близ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1;top:8389;width:7918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 xml:space="preserve">родственника или, наоборот, расходы на визит близ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0;top:8648;width:6749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родственника в случае болезни Застрахован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05;top:8387;width:56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е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62;top:8387;width:453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0;top:9216;width:8189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Комплексное страхование с максимальным набором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05;top:9216;width:56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е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62;top:9216;width:453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0;top:9784;width:2851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Риск «репатриаци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05;top:9907;width:56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е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62;top:9907;width:453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2" stroked="f" o:allowincell="f" style="position:absolute;left:-18492;top:1756;width:4824;height:5087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Shape 1435" coordsize="3585972,2699004" path="m0,0l3585972,0l3585972,2699004l0,2699004l0,0e" fillcolor="#f2f2f2" stroked="f" o:allowincell="f" style="position:absolute;left:-18492;top:7032;width:4824;height:4249;mso-wrap-style:none;v-text-anchor:middle;mso-position-horizontal-relative:margin;mso-position-vertical-relative:page">
                  <v:fill o:detectmouseclick="t" type="solid" color2="#0d0d0d"/>
                  <v:stroke color="#3465a4" joinstyle="round" endcap="flat"/>
                  <w10:wrap type="topAndBottom"/>
                </v:shape>
                <v:shape id="shape_0" ID="Shape 94" coordsize="3585972,2699004" path="m0,2699004l3585972,2699004l3585972,0l0,0l0,2699004xe" stroked="t" o:allowincell="f" style="position:absolute;left:-18492;top:7032;width:4824;height:4249;mso-wrap-style:none;v-text-anchor:middle;mso-position-horizontal-relative:margin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stroked="f" o:allowincell="f" style="position:absolute;left:-17597;top:7156;width:4107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9E0918"/>
                            <w:lang w:val="en-US" w:bidi="ar-SA"/>
                          </w:rPr>
                          <w:t xml:space="preserve">ДОПОЛНИТЕЛЬНЫЕ УСЛОВ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819;top:7493;width:1962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9E0918"/>
                            <w:lang w:val="en-US" w:bidi="ar-SA"/>
                          </w:rPr>
                          <w:t>СТРАХ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02;top:7829;width:1138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Поми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63;top:7829;width:131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основ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991;top:7829;width:933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рис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207;top:7829;width:139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возмож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02;top:8165;width:1472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расшир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782;top:8165;width:880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объ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006;top:8165;width:1306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покр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910;top:8165;width:285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583;top:8165;width:56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сч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02;top:8501;width:1678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страх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877;top:8501;width:2282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дополните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01;top:8837;width:1107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услов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170;top:8837;width:8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463;top:9171;width:240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154;top:9171;width:793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229;top:9171;width:95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158;top:9171;width:1336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Актив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823;top:9171;width:880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отдых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154;top:9509;width:1975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Любитель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612;top:9509;width:757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042;top:9509;width:95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971;top:9509;width:8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463;top:9845;width:240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155;top:9845;width:176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Хрониче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772;top:9845;width:1741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заболе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464;top:9845;width:8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463;top:10181;width:240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155;top:10181;width:1926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Употреб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656;top:10181;width:1210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алког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745;top:10181;width:8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463;top:10517;width:240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155;top:10517;width:1942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Берем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693;top:10517;width:84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463;top:10853;width:240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155;top:10853;width:876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Тер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06;top:10853;width:79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25252B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9200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7:00Z</dcterms:created>
  <dc:creator>showeet.com</dc:creator>
  <dc:description/>
  <cp:keywords/>
  <dc:language>en-US</dc:language>
  <cp:lastModifiedBy>word</cp:lastModifiedBy>
  <dcterms:modified xsi:type="dcterms:W3CDTF">2021-11-10T11:17:00Z</dcterms:modified>
  <cp:revision>2</cp:revision>
  <dc:subject/>
  <dc:title>CORPO - PowerPoint Template</dc:title>
</cp:coreProperties>
</file>