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/>
      </w:pPr>
      <w:r>
        <w:rPr/>
      </w:r>
      <w:bookmarkStart w:id="0" w:name="Grif"/>
      <w:bookmarkStart w:id="1" w:name="Grif"/>
      <w:bookmarkEnd w:id="1"/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4990" w:hanging="0"/>
        <w:jc w:val="center"/>
        <w:rPr/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before="0" w:after="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 w:before="0" w:after="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7"/>
        <w:spacing w:before="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от 27 февраля 2013 г.  №  162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А В И Л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азания экстренной помощи туристам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Настоящие Правила определяют порядок оказания некоммерческой организацией, имеющей статус объединения туроператоров в сфере выездного туризма (далее - объединение туроператоров), экстренной помощи туристу, туристам, организованной группе туристов (далее - турист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тренная помощь оказывается туристу, находящемуся в стране временного пребывания, в случаях невозможности исполнения, неисполнения или ненадлежащего исполнения туроператором обязательств по договору о реализации туристского продукт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ействие настоящих Правил не распространяется на случаи эвакуации по решению Президента Российской Федерации российских туристов с территории иностранного государства в связи с возникновением угрозы безопасности их жизни и здоровь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Экстренная помощь оказывается туристу, который заключил или в отношении которого иным лицом, заказывающим туристский продукт от имени туриста (далее - иной заказчик), заключен договор о реализации туристского продукт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 туроператором, который является членом объединения туроператоров (далее - туроператор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 турагентом, действующим на основании договора со сформировавшим туристский продукт туроператором (далее - турагент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Экстренная помощь оказывается туристу в соответствии с договорами, заключенными объединением туроператоров с третьими лицами (их объединениями), оказывающими отдельные услуги по </w:t>
        <w:br/>
        <w:br/>
        <w:t>перевозке и (или) размещению и другие услуги, необходимые для оказания туристу экстренной помощ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Объединение туроператоров оказывает экстренную помощь туристу безвозмездно на основании обращения туриста, и (или) иного заказчика, и (или) органа государственной власти Российской Федерации, и (или) органа государственной власти субъекта Российской Федерации, и (или) органа местного самоуправления, и (или) туроператора, и (или) турагента (далее - обращение туриста) в порядке, установленном настоящими Правил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о оказанию экстренной помощи осуществляется объединением туроператоров за счет средств компенсационного фонда объединения туроператор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туриста может быть направлено в объединение туроператоров любым способом, позволяющим установить автора обра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 Оказание экстренной помощи включает в себ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а) перевозку туриста в место окончания путешествия оптимальным маршрутом с наименьшими временными затратами по усмотрению объединения туроператоров (авиатранспортом, железнодорожным транспортом, автомобильным транспортом, водным транспортом) (далее - перевозка)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обеспечение размещения (временного проживания) туриста в  гостинице или ином средстве размещения на срок до начала осуществления перевозки к месту окончания путешествия - если период вынужденного ожидания перевозки составляет более 12 ча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доставку туриста от места расположения гостиницы или иного средства размещения в стране временного пребывания до пункта начала осуществления перевозки к месту окончания путешествия (трансфер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организацию питания туриста с учетом установленных законодательством Российской Федерации физиологических норм питания челове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 обеспечение неотложной медицинской и правовой помощ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 обеспечение хранения багаж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 Обращение туриста должно содержать следующую информаци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фамилия, имя и отчество туриста (туристов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адрес места нахождения туриста (туристов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номер договора о реализации туристского продукта и наименование туроператора (турагент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контактная информация автора обращ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 обстоятельства (факты), свидетельствующие о невозможности исполнения, неисполнении или ненадлежащем исполнении туроператором обязательств по  договору о реализации туристского проду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 При рассмотрении обращения туриста объединение туроператор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 достоверность изложенных в обращении туриста сведений, в том числе устанавливает обстоятельства невозможности исполнения, неисполнения или ненадлежащего исполнения туроператором обязательств по договору о реализации туристского продукта, а также иные обстоятельства, необходимые для вынесения обоснованного решения об оказании экстренной помощи или об отказе в ее оказан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прашивает при необходимости у автора обращения, а также у третьих лиц, оказывающих отдельные услуги, входящие в туристский продукт, дополнительные сведения и документы, относящиеся к существу обращения турис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бъединение туроператоров в соответствии с федеральными законами "О персональных данных" и "Об информации, информационных технологиях и о защите информации" принимает меры, необходимые для обеспечения безопасности информации о полученных объединением туроператоров в процессе оказания экстренной помощи персональных данных, в том числе при их обработке и использова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 Решение об оказании туристу экстренной помощи или об отказе в ее оказании принимается объединением туроператоров не позднее 24 часов с момента получения объединением туроператоров обращения турис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решение доводится объединением туроператоров до автора обращения немедленно всеми доступными средствами связ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 Экстренная помощь не оказывается туристу в случае, есл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обращение туриста не содержит сведений, указанных в пункте 5 настоящих Прави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обращение туриста содержит сведения, не соответствующие действитель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установлены обстоятельства, указанные в абзаце третьем пункта 1 настоящих Прави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г) установлены обстоятельства, свидетельствующие об отсутствии оснований для оказания экстренной помощ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9. Отказ по основаниям, не предусмотренным пунктом 8 настоящих Правил, не допуска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0. По результатам рассмотрения обращения туриста объединение туроператоров принимает в письменной форме решение об оказании экстренной помощи или об отказе в оказании экстренной помощ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туроператоров обязано предоставить заверенную копию решения об оказании экстренной помощи или об отказе в оказании экстренной помощи по требованию туриста, и (или) иного заказчика, и (или) органа государственной власти Российской Федерации, и (или) органа государственной власти субъекта Российской Федерации, и (или) органа местного самоуправления, и (или) туроператора, и (или) тураг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1. Решение об оказании экстренной помощи или об отказе в оказании экстренной помощи может быть обжаловано в судебном поряд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2. Форма документа, содержащего решение об оказании экстренной помощи, устанавливается Федеральным агентством по туризму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776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/>
      </w:pPr>
      <w:r>
        <w:rPr>
          <w:rFonts w:cs="Times New Roman" w:ascii="Times New Roman" w:hAnsi="Times New Roman"/>
        </w:rPr>
        <w:t>13. Обо всех решениях объединения туроператоров, связанных с оказанием или отказом в оказании экстренной помощи, объединение туроператоров не позднее 24 часов уведомляет Федеральное агентство по туризму с использованием информационно-телекоммуникационных сетей общего пользования.</w:t>
      </w:r>
    </w:p>
    <w:p>
      <w:pPr>
        <w:pStyle w:val="Normal"/>
        <w:spacing w:before="0" w:after="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before="0" w:after="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 w:before="0" w:after="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7"/>
        <w:spacing w:before="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от 27 февраля 2013 года  №  162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А В И Л 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нансирования расходов на оказание экстренной помощ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истам из компенсационного фонда</w:t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Настоящие Правила определяют порядок финансирования расходов на оказание экстренной помощи туристу, туристам, организованной группе туристов (далее - турист) за счет средств компенсационного фонда некоммерческой организации, имеющей статус объединения туроператоров в сфере выездного туризма (далее соответственно - компенсационный фонд, объединение туроператор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Финансирование расходов на оказание экстренной помощи туристам за счет средств компенсационного фонда осуществляется в форме оплаты объединением туроператоров услуг по перевозке и (или) размещению и других услуг, необходимых для оказания туристу экстренной помощ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Финансирование расходов на оказание экстренной помощи туристам осуществляется в соответствии с договорами, заключенными объединением туроператоров с третьими лицами (их объединениями), оказывающими отдельные услуги по перевозке и (или) размещению и другие услуги, необходимые для оказания туристу экстренной помощ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 Размер выплат из компенсационного фонда определяется исходя из фактических расходов на оказание экстренной помощи туристам в соответствии с Федеральным законом "Об основах туристской деятельности в Российской Федерации"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Основанием для финансирования расходов на оказание экстренной помощи туристам является решение объединения туроператор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Объединение туроператоров обязано вести учет выплат (отказов в их осуществлении) из средств компенсационного фонда на бумажных и электронных носителях, в том числе с использованием автоматизированных информационных систем и их технологий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pacing w:val="-2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pacing w:val="-20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 CYR" w:hAnsi="Times New Roman CYR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 w:before="0" w:after="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Description2">
    <w:name w:val="descri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 w:before="0" w:after="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6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11:00Z</dcterms:created>
  <dc:creator>user</dc:creator>
  <dc:description/>
  <cp:keywords/>
  <dc:language>en-US</dc:language>
  <cp:lastModifiedBy>т</cp:lastModifiedBy>
  <dcterms:modified xsi:type="dcterms:W3CDTF">2013-05-06T14:09:00Z</dcterms:modified>
  <cp:revision>3</cp:revision>
  <dc:subject/>
  <dc:title>АНОНС:</dc:title>
</cp:coreProperties>
</file>