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iCs/>
          <w:color w:val="000000"/>
          <w:sz w:val="16"/>
          <w:szCs w:val="14"/>
        </w:rPr>
      </w:pPr>
      <w:r>
        <w:rPr>
          <w:rFonts w:cs="Arial" w:ascii="Arial" w:hAnsi="Arial"/>
          <w:b/>
          <w:i/>
          <w:iCs/>
          <w:color w:val="000000"/>
          <w:sz w:val="16"/>
          <w:szCs w:val="14"/>
        </w:rPr>
        <w:t>что Вы доверили свой отдых нашей компании и мы хотели бы сказать несколько слов для того, чтобы ваше путешествие было еще более приятным.</w:t>
      </w:r>
    </w:p>
    <w:p>
      <w:pPr>
        <w:pStyle w:val="Normal"/>
        <w:autoSpaceDE w:val="false"/>
        <w:jc w:val="both"/>
        <w:rPr>
          <w:rFonts w:ascii="Arial" w:hAnsi="Arial" w:cs="Arial"/>
          <w:b/>
          <w:b/>
          <w:i/>
          <w:i/>
          <w:iCs/>
          <w:color w:val="000000"/>
          <w:sz w:val="16"/>
          <w:szCs w:val="14"/>
        </w:rPr>
      </w:pPr>
      <w:r>
        <w:rPr>
          <w:rFonts w:cs="Arial" w:ascii="Arial" w:hAnsi="Arial"/>
          <w:b/>
          <w:i/>
          <w:iCs/>
          <w:color w:val="000000"/>
          <w:sz w:val="16"/>
          <w:szCs w:val="14"/>
        </w:rPr>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ВЫБИРАЯ ЭКСКУРСИОННЫЙ ТУР</w:t>
      </w:r>
    </w:p>
    <w:p>
      <w:pPr>
        <w:pStyle w:val="Normal"/>
        <w:autoSpaceDE w:val="false"/>
        <w:jc w:val="both"/>
        <w:rPr>
          <w:rFonts w:ascii="Arial" w:hAnsi="Arial" w:cs="Arial"/>
          <w:color w:val="000000"/>
          <w:sz w:val="16"/>
          <w:szCs w:val="14"/>
        </w:rPr>
      </w:pPr>
      <w:r>
        <w:rPr>
          <w:rFonts w:cs="Arial" w:ascii="Arial" w:hAnsi="Arial"/>
          <w:bCs/>
          <w:color w:val="000000"/>
          <w:sz w:val="16"/>
          <w:szCs w:val="14"/>
        </w:rPr>
        <w:t xml:space="preserve">&gt; </w:t>
      </w:r>
      <w:r>
        <w:rPr>
          <w:rFonts w:cs="Arial" w:ascii="Arial" w:hAnsi="Arial"/>
          <w:color w:val="000000"/>
          <w:sz w:val="16"/>
          <w:szCs w:val="14"/>
        </w:rPr>
        <w:t>Выбирая групповой автобусный тур в качестве путешествия, верно оцените свои силы. Вас как настоящего путешественника ждут ранние подъемы и поздние приезды в отели, увлекательные пешие экскурсии и переезды в автобусе покрасивейшим городам Европы. Будьте готовы к большому потоку информации и постоянному общению с попутчиками, а возможно и с новыми друзьями, путешествующими с вами в одном автобусе.</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ЧТО ВЗЯТЬ В ДОРОГУ: ХОРОШЕЕ НАСТРОЕНИЕ +</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Было бы очень хорошо, если бы Вы взяли в дорогу хотя бы одну теплую вещь, оставляя ее в салоне автобуса, удобную обувь для множества экскурсий и зонтик, так как погода может быть очень переменчивой. Обязательно возьмите в дорогу хорошее настроени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Будильник. Он поможет Вам не проспать и оставаться пунктуальным на протяжении всей поездки, поскольку не все отели представляют для своих туристов систему побудки.</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большая подушечка и плед, шерстяные носки сделают ваше путешествие более комфортабельным, особенно, если это длительная поездка и есть ночные переезды.</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Разложите, пожалуйста, вещи в разные сумки, чтобы в салоне автобуса остались предметы, которые могут понадобиться во время переезда и пребывания на экскурсиях (необходимые документы, теплые вещи, еда, лекарства, зонт, фото-, видеоаппаратура и др.). И, конечно, в дороге будет нужна небьющаяся кружка, ложка, пакетики чая и кофе, орешки и шоколад. Вещи, которые не пригодятся во время переезда, лучше разместить в багажном отделении автобуса. Верхняя полка в салоне автобуса предназначена только для небольших вещей и книг; тяжелые предметы (в т.ч. бутылки) категорически запрещено класть наверх во избежание несчастных случаев.</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тех, кто имеет желание посетить аквапарки (бассейны, сауны), необходимо взять купальный костюм. В турах с отдыхом на море было бы неплохо, если бы Вы взяли с собой солнцезащитные очки, головной убор и крем для защиты от солнц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того, чтобы Вы комфортно чувствовали себя в Европе, было бы хорошо иметь валюту всех стран, которые Вы проезжаете или страны, где проводите большую часть тура (с 1.01.2002 г. в большинстве европейский стран введен в обращение Евро). Обязательно постарайтесь иметь мелкие купюры.</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Вашего же комфорта и спокойствия, возьмите с собой лекарства, которые Вы обычно употребляете при простудных, хронических и иных заболеваниях, так как лекарства в Европе отличаются от наших и купить их можно не всегда.</w:t>
      </w:r>
    </w:p>
    <w:p>
      <w:pPr>
        <w:pStyle w:val="Normal"/>
        <w:autoSpaceDE w:val="false"/>
        <w:jc w:val="both"/>
        <w:rPr>
          <w:rFonts w:ascii="Arial" w:hAnsi="Arial" w:cs="Arial"/>
          <w:color w:val="000000"/>
          <w:sz w:val="16"/>
          <w:szCs w:val="14"/>
        </w:rPr>
      </w:pPr>
      <w:r>
        <w:rPr>
          <w:rFonts w:cs="Arial" w:ascii="Arial" w:hAnsi="Arial"/>
          <w:bCs/>
          <w:color w:val="000000"/>
          <w:sz w:val="16"/>
          <w:szCs w:val="14"/>
        </w:rPr>
        <w:t xml:space="preserve">&gt; </w:t>
      </w:r>
      <w:r>
        <w:rPr>
          <w:rFonts w:cs="Arial" w:ascii="Arial" w:hAnsi="Arial"/>
          <w:color w:val="000000"/>
          <w:sz w:val="16"/>
          <w:szCs w:val="14"/>
        </w:rPr>
        <w:t>И еще, на время поездки неплохо запастись хорошей привычкой — улыбаться и говорить на местном языке «здравствуйте», «спасибо», «пожалуйста», — это сразу же расположит к Вам собеседника.</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КАК ВЕСТИ СЕБЯ В ДОРОГ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Прежде всего, помните, что Вас сопровождает надежный друг и помощник — наш сопровождающий, который готов прийти к Вам на помощь. Но все же ночью ему, как и туристам, нужен отдых, поэтому постарайтесь решать все вопросы в дневное время. Обычно сопровождающий сообщает номер своего мобильного телефона, однако данный способ связи является дополнительной услугой, только для экстренных ситуаций.</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График поездки подразумевает соблюдение его всеми участниками поездки, и если Вы решили покинуть группу —НЕОБХОДИМО сообщить об этом заранее. В любом случае, уточните у сопровождающего телефоны и адреса отелей по маршруту. Если Вы отстали от группы или у Вас возникли непредвиденные ситуации (потеря паспорта, денег и т.д.) — немедленно обращайтесь в полицию и просите направить Вас в Российское Консульство, где Вам должны оказать помощ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Автобус — один из самых удобных видов транспорта и, тем не менее, самый непредсказуемый, поскольку различные обстоятельства всегда вносят свои коррективы в график движения группы, а именно: время прохождении границы, транспортные пробки, заторы, аварии на дорогах. Поэтому мы рекомендуем Вам запастись терпением, не переживать, и, конечно же, взять с собой в дорогу интересную книгу, хороший журнал или путеводитель, плеер с любимыми дисками.</w:t>
      </w:r>
    </w:p>
    <w:p>
      <w:pPr>
        <w:pStyle w:val="Normal"/>
        <w:autoSpaceDE w:val="false"/>
        <w:jc w:val="both"/>
        <w:rPr>
          <w:rFonts w:ascii="Arial" w:hAnsi="Arial" w:cs="Arial"/>
          <w:color w:val="000000"/>
          <w:sz w:val="16"/>
          <w:szCs w:val="14"/>
        </w:rPr>
      </w:pPr>
      <w:r>
        <w:rPr>
          <w:rFonts w:cs="Arial" w:ascii="Arial" w:hAnsi="Arial"/>
          <w:color w:val="000000"/>
          <w:sz w:val="16"/>
          <w:szCs w:val="14"/>
        </w:rPr>
        <w:t>Не дайте испортить себе настроение и отдых, всегда настраивайтесь на получение положительных эмоций! У вас всё будет хорошо!</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ПРАВИЛА ПОВЕДЕНИЯ И УЧАСТИЯ В ТУР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 европейских странах правила поведения могут несколько отличаться от принятых в России, так, например, Вас могут оштрафовать за брошенный мусор (окурок), курение, распитие спиртных напитков в общественных местах или переход дороги в неположенном мест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Мы не берём в тур: туристов старше 75 лет, детей младше 7 лет, от 7 до 18 лет без сопровождения, беременных женщин, лиц, чье психическое или физическое состояние может создать неудобства или вызвать возражения со стороны туристов, лиц, состоящих на наркологическом или психоневрологическом учете, лицам, нарушавшим правила поведения в предыдущих поездках.</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Мы не берем с собой туристов с домашними животными.</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ТАМОЖЕННЫЕ ПРАВИЛ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Граждане РФ могут вывозить из Российской Федерации или Беларуси наличную (включая рубли) валюту в сумме, не превышающей в эквиваленте 10000 долларов США. При этом не требуется представление таможенным органам документов, подтверждающих, что иностранная валюта была ранее переведена, ввезена или переслана в РФ или приобретена в РФ. При вывозе из РФ или Беларуси наличной иностранной валюты в сумме, не превышающей в эквиваленте до 3000 долларов США, вывозимая наличная иностранная валюта декларируется устно. При вывозе суммы в</w:t>
      </w:r>
    </w:p>
    <w:p>
      <w:pPr>
        <w:pStyle w:val="Normal"/>
        <w:autoSpaceDE w:val="false"/>
        <w:jc w:val="both"/>
        <w:rPr>
          <w:rFonts w:ascii="Arial" w:hAnsi="Arial" w:cs="Arial"/>
          <w:color w:val="000000"/>
          <w:sz w:val="16"/>
          <w:szCs w:val="14"/>
        </w:rPr>
      </w:pPr>
      <w:r>
        <w:rPr>
          <w:rFonts w:cs="Arial" w:ascii="Arial" w:hAnsi="Arial"/>
          <w:color w:val="000000"/>
          <w:sz w:val="16"/>
          <w:szCs w:val="14"/>
        </w:rPr>
        <w:t>эквиваленте от 3000 до 10000 долларов США, ее предстоит задекларировать письменно.</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воз и вывоз рублей РФ разрешен в пределах суммы на одно лицо по нормам, устанавливаемым Центральным банком РФ — 500 МРОТ.</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въезда в страны Европы необходимо иметь не менее €50 на день пребывани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Ограничен провоз спиртных напитков, сигарет и некоторых других продуктов и товаров:</w:t>
      </w:r>
    </w:p>
    <w:p>
      <w:pPr>
        <w:pStyle w:val="Normal"/>
        <w:autoSpaceDE w:val="false"/>
        <w:jc w:val="both"/>
        <w:rPr>
          <w:rFonts w:ascii="Arial" w:hAnsi="Arial" w:cs="Arial"/>
          <w:color w:val="000000"/>
          <w:sz w:val="16"/>
          <w:szCs w:val="14"/>
        </w:rPr>
      </w:pPr>
      <w:r>
        <w:rPr>
          <w:rFonts w:cs="Arial" w:ascii="Arial" w:hAnsi="Arial"/>
          <w:color w:val="000000"/>
          <w:sz w:val="16"/>
          <w:szCs w:val="14"/>
        </w:rPr>
        <w:t>•</w:t>
      </w:r>
      <w:r>
        <w:rPr>
          <w:rFonts w:eastAsia="Arial" w:cs="Arial" w:ascii="Arial" w:hAnsi="Arial"/>
          <w:color w:val="000000"/>
          <w:sz w:val="16"/>
          <w:szCs w:val="14"/>
        </w:rPr>
        <w:t xml:space="preserve"> </w:t>
      </w:r>
      <w:r>
        <w:rPr>
          <w:rFonts w:cs="Arial" w:ascii="Arial" w:hAnsi="Arial"/>
          <w:color w:val="000000"/>
          <w:sz w:val="16"/>
          <w:szCs w:val="14"/>
        </w:rPr>
        <w:t>в Скандинавские страны: 1л. крепких напитков или 2 л. шампанского+2 л. некрепких вин и 16 л. пива;</w:t>
      </w:r>
    </w:p>
    <w:p>
      <w:pPr>
        <w:pStyle w:val="Normal"/>
        <w:autoSpaceDE w:val="false"/>
        <w:jc w:val="both"/>
        <w:rPr/>
      </w:pPr>
      <w:r>
        <w:rPr>
          <w:rFonts w:cs="Arial" w:ascii="Arial" w:hAnsi="Arial"/>
          <w:color w:val="000000"/>
          <w:sz w:val="16"/>
          <w:szCs w:val="14"/>
        </w:rPr>
        <w:t>•</w:t>
      </w:r>
      <w:r>
        <w:rPr>
          <w:rFonts w:eastAsia="Arial" w:cs="Arial" w:ascii="Arial" w:hAnsi="Arial"/>
          <w:color w:val="000000"/>
          <w:sz w:val="16"/>
          <w:szCs w:val="14"/>
        </w:rPr>
        <w:t xml:space="preserve"> </w:t>
      </w:r>
      <w:r>
        <w:rPr>
          <w:rFonts w:cs="Arial" w:ascii="Arial" w:hAnsi="Arial"/>
          <w:color w:val="000000"/>
          <w:sz w:val="16"/>
          <w:szCs w:val="14"/>
        </w:rPr>
        <w:t>через Брестскую границу: не более 1 л. алкогольных напитков, 1 л. пива, 200 шт. сигарет либо 200 г. табака или иных табачных изделий на одного человека, достигшего 18-летнего возраста; не более 5 ед. ювелирных изделий, 1 ед. наручных часов, 3 предметов одежды из натуральной кожи и (или) меха, 4 шин. Продукты питания, ввозимые из государств не являющихся членами СНГ, общим весом до 5 кг. включительно на 1 человека. За превышение ввоза/вывоза товаров изымается пошлины не менее €4 за 1 кг. лишнего вес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Кроме того, существует ограничение по ввозу/вывозу личного имущества. Без оплаты таможенных сборов можно ввезти/вывезти личное имущество стоимостью до €1000 и не более 35 кг.</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С сентября 2005 года запрещен ввоз на территорию Евросоюза мясных, молочных продуктов, а также продуктов из готовленных из мяса птицы и всех видов птицеводческой продукции.</w:t>
      </w:r>
    </w:p>
    <w:p>
      <w:pPr>
        <w:pStyle w:val="Normal"/>
        <w:autoSpaceDE w:val="false"/>
        <w:jc w:val="both"/>
        <w:rPr/>
      </w:pPr>
      <w:r>
        <w:rPr>
          <w:rFonts w:cs="Arial" w:ascii="Arial" w:hAnsi="Arial"/>
          <w:bCs/>
          <w:color w:val="000000"/>
          <w:sz w:val="16"/>
          <w:szCs w:val="14"/>
        </w:rPr>
        <w:t xml:space="preserve">Внимание! </w:t>
      </w:r>
      <w:r>
        <w:rPr>
          <w:rFonts w:cs="Arial" w:ascii="Arial" w:hAnsi="Arial"/>
          <w:color w:val="000000"/>
          <w:sz w:val="16"/>
          <w:szCs w:val="14"/>
        </w:rPr>
        <w:t>На границе проводится санитарно-эпидемиологический и фитосанитарный контроль. За сокрытие потен-</w:t>
      </w:r>
    </w:p>
    <w:p>
      <w:pPr>
        <w:pStyle w:val="Normal"/>
        <w:autoSpaceDE w:val="false"/>
        <w:jc w:val="both"/>
        <w:rPr/>
      </w:pPr>
      <w:r>
        <w:rPr>
          <w:rFonts w:cs="Arial" w:ascii="Arial" w:hAnsi="Arial"/>
          <w:color w:val="000000"/>
          <w:sz w:val="16"/>
          <w:szCs w:val="14"/>
        </w:rPr>
        <w:t>циально зараженных продуктов от таможни взыскивается штраф. Провоз растений и животных возможен только при наличии соответствующих документов (спец. разрешений). Сроки действия ограничения провоза продуктов неизвестны.</w:t>
      </w:r>
    </w:p>
    <w:p>
      <w:pPr>
        <w:pStyle w:val="Normal"/>
        <w:autoSpaceDE w:val="false"/>
        <w:jc w:val="both"/>
        <w:rPr/>
      </w:pPr>
      <w:r>
        <w:rPr>
          <w:rFonts w:cs="Arial" w:ascii="Arial" w:hAnsi="Arial"/>
          <w:bCs/>
          <w:color w:val="000000"/>
          <w:sz w:val="16"/>
          <w:szCs w:val="14"/>
        </w:rPr>
        <w:t xml:space="preserve">&gt; TAXFREE. Туристическая  </w:t>
      </w:r>
      <w:r>
        <w:rPr>
          <w:rFonts w:cs="Arial" w:ascii="Arial" w:hAnsi="Arial"/>
          <w:color w:val="000000"/>
          <w:sz w:val="16"/>
          <w:szCs w:val="14"/>
        </w:rPr>
        <w:t>фирма не может гарантировать оформление штампов на чеки Тахfree при пересечении границы, в связи с ограниченным количеством времени. Просим Вас при планировании покупок ориентироваться на магазины, оформляющие возврат денежных средств непосредственно на месте при покупке. Уважаемые туристы, туристическая фирма и ее сопровождающие не несут ответственности за оформление чеков TAXFREE и выплаты по этим чекам.</w:t>
      </w:r>
    </w:p>
    <w:p>
      <w:pPr>
        <w:pStyle w:val="Normal"/>
        <w:autoSpaceDE w:val="false"/>
        <w:jc w:val="both"/>
        <w:rPr/>
      </w:pPr>
      <w:r>
        <w:rPr>
          <w:rFonts w:cs="Arial" w:ascii="Arial" w:hAnsi="Arial"/>
          <w:bCs/>
          <w:color w:val="000000"/>
          <w:sz w:val="16"/>
          <w:szCs w:val="14"/>
        </w:rPr>
        <w:t xml:space="preserve">&gt; Для туров с посещением Амстердама: </w:t>
      </w:r>
      <w:r>
        <w:rPr>
          <w:rFonts w:cs="Arial" w:ascii="Arial" w:hAnsi="Arial"/>
          <w:color w:val="000000"/>
          <w:sz w:val="16"/>
          <w:szCs w:val="14"/>
        </w:rPr>
        <w:t>в этом городе разрешено употребление легких наркотиков. Однако, вывоз любых наркотических средств через границу Нидерландов запрещен. Проверки (с привлечением собак) возможны не только при выезде из Евросоюза (польско–белорусская граница), но и на любой границе между шенгеннскими странами. Уважаемые туристы! Помните, что вы сами несете всю ответственность за использование во время тура или провоз (попытку провоза) запрещенных или ограниченных в свободном обороте веществ или предметов, в том числе: алкогольных напитков, психотропных, наркотических, легковоспламеняющихся, взрывчатых веществ, биологических объектов, оружия и т.д., а также за последствия таких действий.</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 берите к перевозке чужие вещи! Вся ответственность будет лежать на вас!</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КАК ЗВОНИТ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Звонить домой всегда дешевле по телефонной карте, которую можно приобрести на почте, в табачном киоске, в кассах метро. В любом телефоне-автомате набирается «00» — выход на международную связь, «7» — код России и код города (для Москвы — «495» или «499»).</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БЕЗОПАСНОСТ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Будьте внимательны: крупные города и туристические центры во всем мире привлекают жуликов и карманных воришек. Деньги и документы необходимо хранить так, чтобы они не стали добычей мошенников в то время, когда Вы осматриваете достопримечательности. К числу мест повышенной опасности относятся все вокзалы, в том числе и в Москве, где Вас могут вовлечь в азартные игры или совершить кражу, оставив без денег и/или документов. Не оставляйте без присмотра Ваши вещи во избежание их кражи.</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СТРАХОВК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о время путешествия Вы обладаете медицинской страховкой. Расходы до 40 евро оплачиваются туристом самостоятельно (условная франшиза). Расходы свыше этой суммы, при наступлении несчастного случая, либо внезапного заболевания на период пребывания за пределами СНГ, полностью покрывает страховая компания. Медицинская страховка не покрывает лечение хронических и психических заболеваний; лечение, связанное с употреблением алкоголя, наркотических или токси-</w:t>
      </w:r>
    </w:p>
    <w:p>
      <w:pPr>
        <w:pStyle w:val="Normal"/>
        <w:autoSpaceDE w:val="false"/>
        <w:jc w:val="both"/>
        <w:rPr/>
      </w:pPr>
      <w:r>
        <w:rPr>
          <w:rFonts w:cs="Arial" w:ascii="Arial" w:hAnsi="Arial"/>
          <w:color w:val="000000"/>
          <w:sz w:val="16"/>
          <w:szCs w:val="14"/>
        </w:rPr>
        <w:t>ческих веществ, а также не покрывает случаи, связанные с любыми осложнениями здоровья, связаными с беременностью (а также роды, аборты) и не предполагает выплаты денежных компенсаций. При возникновении страхового случая необходимо сразу связаться с круглосуточным диспетчерским центром страховой компании (телефон и номер полиса указан в карточке, которую вы получите вместе с остальными документами в начале поездки). Расходы покрываются при условии</w:t>
      </w:r>
    </w:p>
    <w:p>
      <w:pPr>
        <w:pStyle w:val="Normal"/>
        <w:autoSpaceDE w:val="false"/>
        <w:jc w:val="both"/>
        <w:rPr/>
      </w:pPr>
      <w:r>
        <w:rPr>
          <w:rFonts w:cs="Arial" w:ascii="Arial" w:hAnsi="Arial"/>
          <w:color w:val="000000"/>
          <w:sz w:val="16"/>
          <w:szCs w:val="14"/>
        </w:rPr>
        <w:t>соблюдения страховых правил, изложенных в полисе. Обое внимание ОБРАТИТЕ на случаи, которые не покрываются страховкой. Берегите себя!</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О ЗАБЫТЫХ ВЕЩАХ</w:t>
      </w:r>
    </w:p>
    <w:p>
      <w:pPr>
        <w:pStyle w:val="Normal"/>
        <w:autoSpaceDE w:val="false"/>
        <w:jc w:val="both"/>
        <w:rPr/>
      </w:pPr>
      <w:r>
        <w:rPr>
          <w:rFonts w:cs="Arial" w:ascii="Arial" w:hAnsi="Arial"/>
          <w:bCs/>
          <w:color w:val="000000"/>
          <w:sz w:val="16"/>
          <w:szCs w:val="14"/>
        </w:rPr>
        <w:t>&gt; Будьте внимательны к своим личным вещам, не теряйте и не забывайте их во время путешествия. Мы не имеем возможности производить розыск и пересылку забытых вещей.</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АВТОБУС</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Значительную часть времени Вы проводите в экскурсионных поездках в автобусе. Поэтому необходимо строго придерживаться некоторых правил поведения: не следует мусорить в салоне. Категорически запрещается курить в автобусе, курение возможно только во время санитарных остановок, которые осуществляются при длительных переездах каждые 3–4 часа. Также запрещено употребление крепких спиртных напитков.</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По новым правилам туристических перевозок в Евросоюзе пассажиры автобуса должны быть пристегнуты — при наличии ремней безопасности (если ремни есть только на первых рядах — то первые ряды, если ремни есть во всем салоне, то пристегиваются все туристы). Запрещено ходить по салону во время движения автобуса. На территории Франции запрещено отодвигать кресла к центру салона, на территории Германии запрещено вывешивать пакеты в проход.</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К сожалению, биотуалеты в автобусах имеют ограниченную вместимость (около 20 л.), поэтому они предназначены только для экстренных ситуаций, так как на скоростных дорогах не всегда можно сразу остановиться. Заложите в бюджет поездки сумму около €10 для посещений туалетов по дорог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 xml:space="preserve">Обычно наша компания договаривается об обеспечении туристов в автобусе при длительных переездах бесплатными горячими напитками — чаем и кофе или кипятком из расчета примерно 1–2 раза в день. Заметим, что в Европе чашка чая или кофе стоит не менее €1. </w:t>
      </w:r>
      <w:r>
        <w:rPr>
          <w:rFonts w:cs="Arial" w:ascii="Arial" w:hAnsi="Arial"/>
          <w:bCs/>
          <w:color w:val="000000"/>
          <w:sz w:val="16"/>
          <w:szCs w:val="14"/>
        </w:rPr>
        <w:t>В отличие от поезда, кофеварка в автобусе имеет ограниченный объем</w:t>
      </w:r>
      <w:r>
        <w:rPr>
          <w:rFonts w:cs="Arial" w:ascii="Arial" w:hAnsi="Arial"/>
          <w:color w:val="000000"/>
          <w:sz w:val="16"/>
          <w:szCs w:val="14"/>
        </w:rPr>
        <w:t xml:space="preserve"> </w:t>
      </w:r>
      <w:r>
        <w:rPr>
          <w:rFonts w:cs="Arial" w:ascii="Arial" w:hAnsi="Arial"/>
          <w:bCs/>
          <w:color w:val="000000"/>
          <w:sz w:val="16"/>
          <w:szCs w:val="14"/>
        </w:rPr>
        <w:t xml:space="preserve">(как правило, 5 л.) и рассчитана только на приготовление кофе или чая. </w:t>
      </w:r>
      <w:r>
        <w:rPr>
          <w:rFonts w:cs="Arial" w:ascii="Arial" w:hAnsi="Arial"/>
          <w:color w:val="000000"/>
          <w:sz w:val="16"/>
          <w:szCs w:val="14"/>
        </w:rPr>
        <w:t>Мы рекомендуем взять с собой термос и кипятильник с евроразъемом, чтобы заранее готовить кипяток в гостинице, если Вы любите пить чай/кофе в большом количестве или желаете заварить суп.</w:t>
      </w:r>
    </w:p>
    <w:p>
      <w:pPr>
        <w:pStyle w:val="Normal"/>
        <w:autoSpaceDE w:val="false"/>
        <w:jc w:val="both"/>
        <w:rPr>
          <w:rFonts w:ascii="Arial" w:hAnsi="Arial" w:cs="Arial"/>
          <w:bCs/>
          <w:color w:val="000000"/>
          <w:sz w:val="16"/>
          <w:szCs w:val="14"/>
        </w:rPr>
      </w:pPr>
      <w:r>
        <w:rPr>
          <w:rFonts w:cs="Arial" w:ascii="Arial" w:hAnsi="Arial"/>
          <w:bCs/>
          <w:color w:val="000000"/>
          <w:sz w:val="16"/>
          <w:szCs w:val="14"/>
        </w:rPr>
        <w:t>! Прием пищи и горячих напитков возможен только на остановках.</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Уважаемые туристы! Мы рады всем желающим присоединиться к нашим турам, но хотели бы предупредить, что если у Вас значительный вес или высокий рост (более 185 см), то Вы можете испытывать некоторые неудобства во время переездов на автобус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При бронировании за туристом закрепляется выбранное место в автобусе. Возможность выбора мест будет больше, если Вы забронируете тур заранее.</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ОТЕЛ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 соответствии с законодательными нормами страны пребывания, размещение в отеле происходит при предъявлении паспорта. Также администрация отеля вправе попросить туриста заполнить анкету, либо оставить заграничный паспорт на некоторое врем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Размещение групп в отеле по международным правилам возможно не ранее 14:00, номера в день выезда необходимо освободить не позднее 10:00.</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 разрешается приносить в номер еду и напитки.</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апряжение в электрической сети — 220V, розетки европейского типа, рекомендуем взять с собой адаптер. Для подзарядки фото и видеоаппаратуры вам может понадобиться тройник.</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 оставляйте ценные вещи без присмотра или у открытого окна в номере. Ваши ценные вещи всегда можно оставить на рецепции в сейфе (услуга, как правило, платна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нимание! Некоторые отели в Европе предлагают туристам в номере дополнительные платные услуги: «горячие» каналы по телевизору (обычно они выделяются красными кнопками на пульте), телефонные переговоры, минибар с напитками и пр. В любом случае, прежде чем воспользоваться услугой, необходимо ознакомиться с ее стоимостью.</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 случае, если в номере неисправно какое-либо оборудование, нужно обратиться к гиду или дежурному администратору отел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обходимо помнить о том, что за завтраком «шведский стол» запрещается забирать еду с собой из ресторана. Это может быть расценено как краж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Ответственность и выплата компенсаций за причиненный отелю ущерб возлагается на туриста.</w:t>
      </w:r>
    </w:p>
    <w:p>
      <w:pPr>
        <w:pStyle w:val="Normal"/>
        <w:autoSpaceDE w:val="false"/>
        <w:jc w:val="both"/>
        <w:rPr>
          <w:rFonts w:ascii="Arial" w:hAnsi="Arial" w:cs="Arial"/>
          <w:color w:val="000000"/>
          <w:sz w:val="16"/>
          <w:szCs w:val="14"/>
        </w:rPr>
      </w:pPr>
      <w:r>
        <w:rPr>
          <w:rFonts w:cs="Arial" w:ascii="Arial" w:hAnsi="Arial"/>
          <w:color w:val="000000"/>
          <w:sz w:val="16"/>
          <w:szCs w:val="14"/>
        </w:rPr>
        <w:t>).</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ПОЕЗД</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Мы не являемся собственником подвижного состава и не можем оказать услугу по гарантированному размещению на нижних или не боковых полках в поезд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Комплектация вагонов, расселение в поездах и оказание услуг в пути осуществляетсясотрудниками РЖД. Если для вас принципиально ваше место в вагоне поезда, то у вас есть право купить билеты в железнодорожных кассах, предварительно уточнив информацию по отправлению/прибытию группы. Во время путешествия в поезде не оставляйте вещи без присмотра и запирайте купе, покидая его.</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Уважаемые туристы! Компания не имеет возможности предоставлять документы для возмещения проезда туристам, имеющим льготы. Рекомендуем приобретать билеты самостоятельно.</w:t>
      </w:r>
    </w:p>
    <w:sectPr>
      <w:type w:val="nextPage"/>
      <w:pgSz w:orient="landscape" w:w="15840" w:h="12240"/>
      <w:pgMar w:left="1134" w:right="180" w:gutter="0" w:header="0" w:top="1701" w:footer="0" w:bottom="851"/>
      <w:pgNumType w:fmt="decimal"/>
      <w:cols w:num="2" w:space="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567"/>
      <w:jc w:val="both"/>
    </w:pPr>
    <w:rPr>
      <w:color w:val="000000"/>
      <w:sz w:val="28"/>
      <w:szCs w:val="17"/>
    </w:rPr>
  </w:style>
  <w:style w:type="paragraph" w:styleId="Contents2">
    <w:name w:val="TOC 2"/>
    <w:basedOn w:val="Normal"/>
    <w:next w:val="Normal"/>
    <w:pPr>
      <w:spacing w:lineRule="auto" w:line="480" w:before="240" w:after="240"/>
      <w:jc w:val="center"/>
    </w:pPr>
    <w:rPr>
      <w:rFonts w:ascii="Arial" w:hAnsi="Arial" w:cs="Arial"/>
      <w:b/>
      <w:sz w:val="36"/>
      <w:szCs w:val="17"/>
    </w:rPr>
  </w:style>
  <w:style w:type="paragraph" w:styleId="Contents3">
    <w:name w:val="TOC 3"/>
    <w:basedOn w:val="Normal"/>
    <w:next w:val="Normal"/>
    <w:pPr>
      <w:spacing w:lineRule="auto" w:line="480" w:before="240" w:after="120"/>
    </w:pPr>
    <w:rPr>
      <w:rFonts w:ascii="Arial" w:hAnsi="Arial" w:cs="Arial"/>
      <w:b/>
      <w:i/>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4:00Z</dcterms:created>
  <dc:creator>Ivleva</dc:creator>
  <dc:description/>
  <cp:keywords/>
  <dc:language>en-US</dc:language>
  <cp:lastModifiedBy>т</cp:lastModifiedBy>
  <dcterms:modified xsi:type="dcterms:W3CDTF">2010-04-23T07:46:00Z</dcterms:modified>
  <cp:revision>4</cp:revision>
  <dc:subject/>
  <dc:title>что Вы доверили свой отдых нашей компании и мы хотели бы сказать несколько слов для того, чтобы ваше путешествие было еще более приятным</dc:title>
</cp:coreProperties>
</file>