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словия и правила пребывания туристов на горнолыж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ортах России(Домбай, Приэльбрусье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Горнолыжник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дбирайте снаряжение, соответсвующее вашему уровню катания. Пользуйтесь очками и перчатк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чинающим лыжникам рекомендуем пользоваться услугами инструктор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комендуем кататься на закрытых трассах во избежание несчастных случа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Нельзя наносить окружающим лыжникам моральный и материальный ущерб. Берегите чужое имущество и соблюдайте чужую неприкосновен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облюдайте правила поведения на подъемниках и склон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Регулируйте скорость вашего движения на лыжах в строгом соответствии с состоянием снежного покрова и погодными условия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омните!Тот,кто находится выше по склону, несет ответственность за возможное столкновение с тем, кто ниже. Выбирайте исключительно безопасную для окружающих траекторию спу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Обгон при спуске с горы допускается как справа, так и слева. При этом необходимо соблюдать дистаницию, чтобы обгоняемый не совершил неожиданный для Вас маневр в любом направлении и не спровоцировал наезд на себ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Перед началом движения или пересекая трассу, убедитесь, что опасность отсутствует как сверху, так и снизу и ваши движения не будут иметь нежелательных последств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Не стойте вне видимости друг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Осуществляя подъем к месту старта, держитесь края трассы, дабы не мешать общему движению вни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Следите за инфомацией о погоде. Неукоснительно следуйте указателям, установленным на тр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Будте особенно внимательным, когда катаетесь вне трас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Если вы стали свидетелем или участником несчастного случая, окажите первую помошь пострадавшему и сообщите о происшедшем в спасательную служб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Каждый свидетель несчастного случая должен представиться сотрудникам службы спасения и доложить о других участниках происшест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Покупая горнолыжный тур, рекомендуем оформить горнолыжную и медицинскую страхов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ЛИСТОК ОТДЫХАЮЩИМ НА ГОРНОЛЫЖНФХ КУРОРТАХ РО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БАЙ(КАРАЧАЕВО-ЧЕРКЕСС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дин из самых популярных горнолыжных курортов Кавказа, расположен на высоте 1700м над уровнем моря. Окружен знаменитыми вершинами: Домбай-Ульген(4047м), Мусса-Ачитара, Пик-Инэ, Аманауз, Суфруджу, Белаклая, Эрцог, Сулахат и Семенов-Баш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лимат:слабо-континентальный, мягкий,с большим количеством солнечных дней. Средняя температура зимой—5 градуса мороза, а в солнечные дни  температура может  достигать +15,+18 градусов теп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олыжные трассы начинаются на высоте 3000м,общая протяженность 20км,обрабатываются ратра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Трассы хороши как для профессионалов, так и для люб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езд: поездом-до станции Невинномысск или Черкесск, далее рейсовым автобусом или коммерческим автобусом до г.Теберда(160 или соответственно 100км),затем автобусом или такси до поселка Домба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ЭЛЬБРУСЬЕ(КАБАРДИНО_БАЛКАР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эльбрусье-один из самых популярных и известных горнолыжных курортов, расположенный в глубине Баксанской Долины. В ПРиэльбрусье 12 км канатных дорог и 35 км горнолыжных трасс, два основных склона-г.Чегет и г.Эльбрус. Катание на отдельных участках склонов возможно круглый год. В целом по району горнолыжный сезон длится с ноября до середины ма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Эльбрус-высочайшая вершина Кавказа, России, Европы. Западная вершина имеет высоту 5642 м,восточная-5621м.Катание на отдельных участках склонов возможно круглый год. Самая высокая доступная точка-Гара-Баши, высота 3780м над уровнем моря. г.Чегет-одна из самых сложных трасс на мировых горнолыжных курортах, которая будет по зубам лишь опытным лыжникам. Высота 3700 м.Склоны горы по катанию считаются одними из лучших в стране и не уступают склонам известных горнолыжных комплексов Франции, Австрии, Швейцарии, Итал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:Расстояние от Нальчика -130км,от Минеральных вод -200км.Самолетом или поездом до г.Минельные Воды,поездом или самолетом до г.Нальчик,далее автобусом по пос.Терскол.</w:t>
      </w:r>
    </w:p>
    <w:sectPr>
      <w:type w:val="nextPage"/>
      <w:pgSz w:w="11906" w:h="16838"/>
      <w:pgMar w:left="709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1:00Z</dcterms:created>
  <dc:creator>comp4</dc:creator>
  <dc:description/>
  <cp:keywords/>
  <dc:language>en-US</dc:language>
  <cp:lastModifiedBy>a</cp:lastModifiedBy>
  <dcterms:modified xsi:type="dcterms:W3CDTF">2010-12-20T14:37:00Z</dcterms:modified>
  <cp:revision>3</cp:revision>
  <dc:subject/>
  <dc:title/>
</cp:coreProperties>
</file>