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3371215" cy="1094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Информация для потребителей туристических услуг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 До заключения договора о реализации туристского продукта проверить наличие обязательных сообщений об угрозе безопасности туристов (экскурсантов) в стране выезда. Опубликование таких сообщений в средствах массовой информации осуществляется Ростуризмом.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 До заключения договора о реализации туристского продукта необходимо уточнить в территориальных органах Роспотребнадзора наличие решений в связи с обстоятельствами, свидетельствующими о возникновении в стране выезда угрозы безопасности жизни и здоровья туристов, в том числе в связи с неблагоприятной эпидемиологической обстановкой.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 До заключения договора о реализации туристского продукта потребовать от туроператора или турагента, если соответствующая обязанность не исполнена ими добровольно, предоставления достоверной информации: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об опасностях, с которыми турист (экскурсант) может встретиться при совершении путешествия;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/>
          <w:color w:val="000000"/>
          <w:sz w:val="22"/>
          <w:szCs w:val="22"/>
        </w:rPr>
        <w:t>- об адресе (месте пребывания) и номере контактного телефона в стране (месте) временного пребывания руководителя группы несовершеннолетних туристов (экскурсантов) в случае, если туристский продукт включает в себя организованный выезд группы несовершеннолетних туристов (экскурсантов) без сопровождения родителей, усыновителей, опекунов или попечителей;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об иных особенностях путешествия.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 Проследить, чтобы в договоре о реализации туристского продукта было прописано, что ухудшение эпидемиологической обстановки в стране выезда до фактического начала путешествия признается сторонами договора существенным недостатком безопасности туристической услуги.</w:t>
      </w:r>
    </w:p>
    <w:p>
      <w:pPr>
        <w:pStyle w:val="Normal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 Проследить, чтобы страхование выезжающих туристов на случай внезапного заболевания и от несчастных случаев (если такое страхование требуется по законодательству страны выезда) включало прямое указание на конкретные виды заболеваний с высокой степенью угрозы в стране выезда (по информации об эпидемиологической обстановке).</w:t>
      </w:r>
    </w:p>
    <w:p>
      <w:pPr>
        <w:pStyle w:val="Normal"/>
        <w:spacing w:before="24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мещено на сайте Роспотребнадзора: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://www.rospotrebnadzor.ru/press_center/press/43089/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от 26.11.2010 год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7:00Z</dcterms:created>
  <dc:creator>Urist-002</dc:creator>
  <dc:description/>
  <cp:keywords/>
  <dc:language>en-US</dc:language>
  <cp:lastModifiedBy>т</cp:lastModifiedBy>
  <dcterms:modified xsi:type="dcterms:W3CDTF">2011-01-19T14:37:00Z</dcterms:modified>
  <cp:revision>2</cp:revision>
  <dc:subject/>
  <dc:title>Информация для потребителей туристических услуг</dc:title>
</cp:coreProperties>
</file>