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ормация об энтеровирусной инфекции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Энтеровирусные (неполио) инфекции (ЭВИ) представляют собой группу острых инфекционных заболеваний вирусной этиологии, вызываемые различными представителями энтеровирусов.</w:t>
      </w:r>
    </w:p>
    <w:p>
      <w:pPr>
        <w:pStyle w:val="Normal"/>
        <w:spacing w:before="0" w:after="0"/>
        <w:rPr/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 xml:space="preserve">Основными возбудителями ЭВИ являются вирусы Коксаки </w:t>
      </w:r>
      <w:r>
        <w:rPr/>
        <w:t>A</w:t>
      </w:r>
      <w:r>
        <w:rPr>
          <w:lang w:val="ru-RU"/>
        </w:rPr>
        <w:t xml:space="preserve"> (24 серотипа), Коксаки </w:t>
      </w:r>
      <w:r>
        <w:rPr/>
        <w:t>B</w:t>
      </w:r>
      <w:r>
        <w:rPr>
          <w:lang w:val="ru-RU"/>
        </w:rPr>
        <w:t xml:space="preserve"> (6 серотипов), </w:t>
      </w:r>
      <w:r>
        <w:rPr/>
        <w:t>ECHO</w:t>
      </w:r>
      <w:r>
        <w:rPr>
          <w:lang w:val="ru-RU"/>
        </w:rPr>
        <w:t xml:space="preserve"> (34 серотипа) и неклассифицированные энтеровирусы человека 68 - 71 типов.       Энтеровирусы отличаются высокой устойчивостью во внешней среде, способны сохранять жизнеспособность в воде поверхностных водоемов и влажной почве до 2-х месяцев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Источником инфекции является человек (больной или носитель). Инкубационный период составляет в среднем 1 - 10 дней (до 21 дня). Среди заболевших ЭВИ преобладают дети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ЭВИ свойственна высокая контагиозность (заразность) для неиммунных лиц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Передача ЭВИ осуществляется при реализации фекально-орального механизма (водным, пищевым и контактно-бытовым путями) и аэрозольного механизма (воздушно-капельным и пылевым путями)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</w:t>
      </w:r>
      <w:r>
        <w:rPr>
          <w:lang w:val="ru-RU"/>
        </w:rPr>
        <w:t>ЭВИ распространена повсеместно. Заболевание встречается в виде спорадических случаев, локальных вспышек (чаще в детских коллективах)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Причиной формирования локальных очагов с групповой заболеваемостью может являться занос инфекции в учреждение, на территорию и возможность ее распространения в условиях несоблюдения требований санитарного законодательства как по условиям размещения, так и по состоянию систем водопользования и организации питания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</w:t>
      </w:r>
      <w:r>
        <w:rPr>
          <w:lang w:val="ru-RU"/>
        </w:rPr>
        <w:t>Эпидемиологическую значимость представляет вода открытых водоемов, загрязненная сточными водами, как в качестве источников питьевого водоснабжения, так и используемая в качестве рекреационных зон для купания населения.</w:t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Информация для туристов по предупреждению энтеровирусной инфекции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Чтобы предупредить энтеровирусную инфекцию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е контактируйте с лицами, имеющими признаки заболевания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облюдайте правила личной гигиены; мойте руки перед едой, после возвращения с улицы и после каждого посещения туалета; обрабатывайте руки, разрешенными для этих целей дезинфектантами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ользуйтесь индивидуальной посудой, держите в чистоте детские соски, предметы ухода за детьми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оводите влажную уборку с использованием дезинфицирующих средств,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Чаще проветривайте помещения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Соблюдайте «респираторный этикет»: при кашле и чихании рекомендуется прикрывать нос и рот одноразовыми платками и выбрасывать в урну после использования, затем вымыть руки или обработать влажной салфеткой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е купайтесь в фонтанах и непроточных водоемах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е пейте воду из непроверенных источников, из питьевых фонтанчиков, используйте только индивидуальный одноразовый стакан при употреблении напитков в общественных точках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Приобретайте продукты в установленных местах и доброкачественные с установленными сроками реализации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Ограничьте контакты детей раннего возраста, сократите время пребывания в местах массового скопления людей и в общественном транспорте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Не занимайтесь самолечением и при первых признаках заболевания обращайтесь за квалифицированной медицинск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6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18:00Z</dcterms:created>
  <dc:creator>т</dc:creator>
  <dc:description/>
  <cp:keywords/>
  <dc:language>en-US</dc:language>
  <cp:lastModifiedBy>т</cp:lastModifiedBy>
  <cp:lastPrinted>2013-09-02T15:18:00Z</cp:lastPrinted>
  <dcterms:modified xsi:type="dcterms:W3CDTF">2013-09-02T12:21:00Z</dcterms:modified>
  <cp:revision>3</cp:revision>
  <dc:subject/>
  <dc:title/>
</cp:coreProperties>
</file>