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равила предоставления трансфера в республику АБХАЗИЯ</w:t>
      </w:r>
    </w:p>
    <w:p>
      <w:pPr>
        <w:pStyle w:val="Normal"/>
        <w:spacing w:before="0" w:after="0"/>
        <w:rPr/>
      </w:pPr>
      <w:r>
        <w:rPr/>
        <w:t xml:space="preserve">Республика Абхазия — независимое государство. Государственная граница между Российской Федерацией и Республикой Абхазия проходит по реке Псоу. Для поездки в Абхазию необходимо следовать до города Адлер на самолете, поезде или автотранспорте. Расстояние от города Адлер до границы с Абхазией на реке Псоу составляет 8 км. Пограничный пост открыт круглосуточно. Пограничные формальности могут занять продолжительное время, вплоть до нескольких часов. </w:t>
      </w:r>
    </w:p>
    <w:p>
      <w:pPr>
        <w:pStyle w:val="Normal"/>
        <w:spacing w:before="0" w:after="0"/>
        <w:rPr/>
      </w:pPr>
      <w:r>
        <w:rPr/>
        <w:t>В 2011 году на границе скапливались многочасовые пробки. Они были обусловлены ремонтом одного из двух мостов через реку Псоу, из-за чего большие потоки автотранспорта и пешеходов сливались на одном мосту на КПП «Адлер».</w:t>
      </w:r>
    </w:p>
    <w:p>
      <w:pPr>
        <w:pStyle w:val="Normal"/>
        <w:spacing w:before="0" w:after="0"/>
        <w:rPr/>
      </w:pPr>
      <w:r>
        <w:rPr/>
        <w:t>В начале марта 2012 года после ввода в строй нового моста через реку Псоу на границе был открыт новый пограничный и таможенный терминал европейского типа «МАПП-Адлер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пересечения границ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Если вы едете через границу на собственном автотранспорте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               </w:t>
      </w:r>
      <w:r>
        <w:rPr>
          <w:b/>
          <w:i/>
        </w:rPr>
        <w:t>Если вас перевозит через границу транспорт пансионата (заказан групповой трансфер):</w:t>
      </w:r>
    </w:p>
    <w:p>
      <w:pPr>
        <w:pStyle w:val="Normal"/>
        <w:rPr/>
      </w:pPr>
      <w:r>
        <w:rPr/>
        <w:t xml:space="preserve">В указанных выше случаях вы пересекаете границу через </w:t>
      </w:r>
      <w:r>
        <w:rPr>
          <w:b/>
        </w:rPr>
        <w:t>новый терминал</w:t>
      </w:r>
      <w:r>
        <w:rPr/>
        <w:t xml:space="preserve"> «МАПП-Адлер». Пока автомобиль или автобус проходит таможенный досмотр, граждане выходят из транспорта и самостоятельно проходят паспортный контроль и таможенный досмотр внутри закрытого кондиционированного терминала, где также имеется туалет. Затем пассажиры снова садятся в транспорт. Затем необходимо пройти таможенный досмотр и пограничный контроль на абхазской сторон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Если вы едете к границе из аэропорта или с ж/д вокзала на общественном транспорте, такси и у вас не заказан трансфер. 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              </w:t>
      </w:r>
      <w:r>
        <w:rPr>
          <w:b/>
          <w:i/>
        </w:rPr>
        <w:t>Если у вас заказан групповой трансфер, но машина пансионата не переезжает через границу  (вас довозит до границы один автомобиль, а с абхазской стороны встречает другой).</w:t>
      </w:r>
    </w:p>
    <w:p>
      <w:pPr>
        <w:pStyle w:val="Normal"/>
        <w:rPr/>
      </w:pPr>
      <w:r>
        <w:rPr/>
        <w:t>В указанных случаях вы переходите границу по пешеходному мосту через КПП «Адлер». Конечная остановка такси и общественного транспорта находится около Казачьего Рынка. Там установлен шлагбаум, от которого до пограничного поста необходимо пройти около 1 км. На КПП «Адлер» граждане самостоятельно проходят паспортный контроль (имеется 14 окон контроля) и таможенный досмотр сначала на российской стороне, затем на абхазской стороне. На пешеходном мосту перед пограничным контролем на российской стороне расположен магазин беспошлинной торговли «Duty free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нимание! г. Пицунда,  отель "Самшитовая роща"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 xml:space="preserve">Обязательно бронирование трансфера в обе стороны! </w:t>
      </w:r>
    </w:p>
    <w:p>
      <w:pPr>
        <w:pStyle w:val="Normal"/>
        <w:spacing w:before="0" w:after="0"/>
        <w:rPr/>
      </w:pPr>
      <w:r>
        <w:rPr>
          <w:b/>
        </w:rPr>
        <w:t>Групповой трансфер в обе стороны</w:t>
      </w:r>
      <w:r>
        <w:rPr/>
        <w:t xml:space="preserve"> - 1000 руб. (взрослый), 800 руб. (дети до 12 лет)  дети до 5 лет - бесплатно;</w:t>
      </w:r>
    </w:p>
    <w:p>
      <w:pPr>
        <w:pStyle w:val="Normal"/>
        <w:spacing w:before="0" w:after="0"/>
        <w:rPr/>
      </w:pPr>
      <w:r>
        <w:rPr/>
        <w:t>Встреча c 06:00 до 23:00, но размещение в отеле только с 12:00</w:t>
      </w:r>
    </w:p>
    <w:p>
      <w:pPr>
        <w:pStyle w:val="Normal"/>
        <w:spacing w:before="0" w:after="0"/>
        <w:rPr/>
      </w:pPr>
      <w:r>
        <w:rPr/>
        <w:t>Встречающие с табличкой "Самшитовая роща, г. Пицунда"</w:t>
      </w:r>
    </w:p>
    <w:p>
      <w:pPr>
        <w:pStyle w:val="Normal"/>
        <w:spacing w:before="0" w:after="0"/>
        <w:rPr/>
      </w:pPr>
      <w:r>
        <w:rPr/>
        <w:t>Для тех кто заезжает на машине, необходимо прислать номер автомобиля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рупповой трансфер  организуют  и предоставляют пансионаты Абхазии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по предварительному заказу  агентством.  Оплата за трансфер туристами производится самостоятельно на месте( кроме пансионата «Самшитовая роща»). Фирма не организует данную услугу , а следовательно  не несет ответственности за  ее качество:  за возможные пробки на границе и в связи с этим  длительное прохождение погранично-пропускного пунк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26:00Z</dcterms:created>
  <dc:creator>т</dc:creator>
  <dc:description/>
  <dc:language>en-US</dc:language>
  <cp:lastModifiedBy>т</cp:lastModifiedBy>
  <dcterms:modified xsi:type="dcterms:W3CDTF">2012-08-11T09:56:00Z</dcterms:modified>
  <cp:revision>6</cp:revision>
  <dc:subject/>
  <dc:title/>
</cp:coreProperties>
</file>